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03.2020 года                                                     7 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лан-график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еспечения нужд Администрац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Медвенского района Курской области на 2020 финансовый год и на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плановый период 2021 и 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с изменениями и дополнениями от 16 августа 2018 года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Чермошнянского сельсовета Медвенского района Курской области №90-па от 24.12.2015 г. «О порядке формирования, утверждения и ведения плана-графика закупок товаров, работ, услуг для обеспечения нужд Чермошнянского сельсовета Медвенского района Курской области»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ок товаров,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актному управляющему Савиной Т.В.  не позднее 20 марта 2020 г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2 годов  на Официальном сайте Единой информационной системе в сфере закупок (ЕИС)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zakupki.gov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8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11-12T11:44:00Z</dcterms:modified>
  <cp:revision>5</cp:revision>
  <dc:subject/>
  <dc:title>РОССИЙСКАЯ ФЕДЕРАЦИЯ</dc:title>
</cp:coreProperties>
</file>