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9.01.2020 года                                                         2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Об утверждении плана-графика закупок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оваров, работ, услуг для обеспечения нужд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Администрации Чермошнянского сельсовета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Медвенского района 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на 2020 финансовый год и на плановый период 2021 и 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с изменениями и дополнениями от 16 августа 2018 года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Чермошнянского сельсовета Медвенского района Курской области №90-па от 24.12.2015 г. «О порядке формирования, утверждения и ведения плана-графика закупок товаров, работ, услуг для обеспечения нужд Чермошнянского сельсовета Медвенского района Курской области»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Утвердить план-график закупок товаров,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2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Контрактному управляющему Савиной Т.В.  не позднее 11 января 2020 г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1годов  на Официальном сайте Единой информационной системе в сфере закупок (ЕИС)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4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0-10-28T08:21:00Z</dcterms:modified>
  <cp:revision>5</cp:revision>
  <dc:subject/>
  <dc:title>РОССИЙСКАЯ ФЕДЕРАЦИЯ</dc:title>
</cp:coreProperties>
</file>