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04.2023 года                                                 22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tabs>
          <w:tab w:val="clear" w:pos="720"/>
          <w:tab w:val="left" w:pos="9498" w:leader="none"/>
        </w:tabs>
        <w:spacing w:lineRule="atLeast" w:line="100"/>
        <w:ind w:right="3826" w:hanging="0"/>
        <w:jc w:val="both"/>
        <w:rPr/>
      </w:pPr>
      <w:r>
        <w:rPr>
          <w:b/>
          <w:sz w:val="22"/>
          <w:szCs w:val="22"/>
        </w:rPr>
        <w:t>Об утверждении Порядка установки и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Чермошнянского сельсовета Медвенского района Курской области</w:t>
      </w:r>
    </w:p>
    <w:p>
      <w:pPr>
        <w:pStyle w:val="Normal"/>
        <w:tabs>
          <w:tab w:val="clear" w:pos="720"/>
          <w:tab w:val="left" w:pos="9498" w:leader="none"/>
        </w:tabs>
        <w:spacing w:lineRule="atLeast" w:line="100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spacing w:lineRule="atLeast" w:line="100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1 декабря 1994 года №69-ФЗ «О пожарной безопасности»,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4 октября 2022 года №1885 «О внесении изменений в Правила противопожарного режима в Российской Федерации», а также в целях предотвращения гибели людей на пожарах на территории Чермошнянского сельсовета Медвенского района, </w:t>
      </w:r>
      <w:r>
        <w:rPr>
          <w:sz w:val="28"/>
          <w:szCs w:val="28"/>
        </w:rPr>
        <w:t>Администрация Чермошнянского сельсовета Медвенского района Курской области ПОСТАНОВЛЯЕТ:</w:t>
      </w:r>
    </w:p>
    <w:p>
      <w:pPr>
        <w:pStyle w:val="Normal"/>
        <w:tabs>
          <w:tab w:val="clear" w:pos="720"/>
          <w:tab w:val="left" w:pos="7230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рядок установки автономным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Чермошнянского сельсовета Медвенского района Курской области.</w:t>
      </w:r>
    </w:p>
    <w:p>
      <w:pPr>
        <w:pStyle w:val="Normal"/>
        <w:tabs>
          <w:tab w:val="clear" w:pos="720"/>
          <w:tab w:val="left" w:pos="7230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оздать и утвердить состав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Чермошнянского сельсовета Медвенского района Курской области.</w:t>
      </w:r>
    </w:p>
    <w:p>
      <w:pPr>
        <w:pStyle w:val="Normal"/>
        <w:tabs>
          <w:tab w:val="clear" w:pos="720"/>
          <w:tab w:val="left" w:pos="7230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Web"/>
        <w:spacing w:lineRule="atLeast" w:line="100" w:before="28" w:after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 и подлежит официальному опубликованию (обнародованию) и размещению на официальном сайте муниципального образования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Чермошня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Медвенского района Курской области в информационно-коммнуникационной сети «Интернет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ермошнянского сельсовета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от 10.04.2023 года № 22 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Чермошнянского сельсовета Медвенского района Кур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ий Порядок разработан в целях реализации полномочий органов местного самоуправления по предотвращению гибели людей при пожарах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Чермошнянского сельсовета Медвенского района Курской области.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Чермошнянского сельсовета Медвенского района Курской области (далее - семьи), в целях своевременного обнаружения пожаров или загораний в жилых помещениях. 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становка пожарных извещателей осуществляется: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в жилых помещениях, занимаемых семьями, находящихся в социально опасном положении и трудной жизненной ситуации; 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жилых помещениях, занимаемых многодетными семьями.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иметь постоянное место жительства на территории Чермошнянского сельсовета Медвенского района, с подтверждением регистрации по месту жительства, в жилых помещениях муниципального жилищного фонда, либо принадлежащих ей на праве собственности;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едоставить согласие на установку пожарных извещателей;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Адресные списки семей, жилые помещения которых подлежат оснащению пожарными извещателями, актуализируются Администрацией ежегодно до 01 апреля календарного года представляются на согласование Главы Чермошнянского сельсовета (приложение № 1 к настоящему Порядку).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Глава Чермошнянского сельсовета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Чермошнянского сельсовета Медвенского района в текущем финансовом году.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Рабочая группа создается из представителей Администрации, депутатов Собрания депутатов Чермошнянского сельсовета, представителей общественности.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Комиссионное обследование включает в себя:</w:t>
      </w:r>
    </w:p>
    <w:p>
      <w:pPr>
        <w:pStyle w:val="Style16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рассмотрение поступивших документов;</w:t>
      </w:r>
    </w:p>
    <w:p>
      <w:pPr>
        <w:pStyle w:val="Style16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проведение визуального и технического осмотра жилых помещений, занимаемых семьей;</w:t>
      </w:r>
    </w:p>
    <w:p>
      <w:pPr>
        <w:pStyle w:val="Style16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оформление отказа семьи от установки автономного пожарного извещателя в соответствии с формой заявления согласно приложению №2 к Порядку;</w:t>
      </w:r>
    </w:p>
    <w:p>
      <w:pPr>
        <w:pStyle w:val="Style16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составление акта обследования жилого помещения.</w:t>
      </w:r>
    </w:p>
    <w:p>
      <w:pPr>
        <w:pStyle w:val="Style16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обследования жилого помещения составляется при наличии согласия семьи с установкой автономного пожарного извещателя (приложение №3 к настоящему Порядку)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93" w:leader="none"/>
          <w:tab w:val="left" w:pos="144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вторных рейдах осуществляется контроль наличия и исправности установленных пожарных извещателей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93" w:leader="none"/>
          <w:tab w:val="left" w:pos="144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у после установки пожарных извещателей по акту приема-передачи имущества в безвозмездное пользование семье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825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рмошн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10.04.2023 № 22-п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Чермошнянского сельсовета Медвен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бродова Ирина Николаевна</w:t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snapToGrid w:val="false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Чермошнянского сельсовета Медвенского района, руководитель рабочей группы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: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скин Александр Михайлович</w:t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брания депутатов Чермошнянского сельсовета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сенко Виталий Павлович</w:t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Добровольной пожарной дружины Чермошнянского сельсовета Медвенского района.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становки автономных дымовых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х извещателей в местах проживания семей,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ящихся в социально опасном положении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рудной жизненной ситуации, многодетных семей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Чермошнянского сельсовета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5"/>
      <w:bookmarkEnd w:id="0"/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жилые помещения которых подлежат оснащению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ми дымовыми пожарными извещателями в ____ году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41"/>
        <w:gridCol w:w="2988"/>
        <w:gridCol w:w="37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семьи (чел.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тегория семь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left="-1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1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ановки автономных дымовых</w:t>
      </w:r>
    </w:p>
    <w:p>
      <w:pPr>
        <w:pStyle w:val="ConsPlusNormal1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ых извещателей в местах проживания </w:t>
      </w:r>
    </w:p>
    <w:p>
      <w:pPr>
        <w:pStyle w:val="ConsPlusNormal1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, находящихся в социально опасном </w:t>
      </w:r>
    </w:p>
    <w:p>
      <w:pPr>
        <w:pStyle w:val="ConsPlusNormal1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и и трудной жизненной ситуации,</w:t>
      </w:r>
    </w:p>
    <w:p>
      <w:pPr>
        <w:pStyle w:val="ConsPlusNormal1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детных семей на территории Чермошнянского</w:t>
      </w:r>
    </w:p>
    <w:p>
      <w:pPr>
        <w:pStyle w:val="ConsPlusNormal1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Медвенского района Курской области</w:t>
      </w:r>
    </w:p>
    <w:p>
      <w:pPr>
        <w:pStyle w:val="ConsPlusNormal1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ю Чермошнянского сельсовет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нского района от__________________________________________________________________________________________ 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заявителя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ного (ой) по адресу: ____________________________________________________________________________________________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_________________________________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________ № ______________________________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(когда и кем) ____________________________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________________________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____________________________</w:t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__________</w:t>
        <w:br/>
        <w:t>_________________________________________________________________отказываюсь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дпись заявителя ______________________  «___» ___________ 20___ г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Заявление принял «__» _____________ 20____ г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100"/>
        <w:ind w:left="-109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   ____________________  __________________</w:t>
      </w:r>
    </w:p>
    <w:p>
      <w:pPr>
        <w:pStyle w:val="Style16"/>
        <w:spacing w:lineRule="atLeast" w:line="100"/>
        <w:ind w:left="-1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(должность специалиста)             подпись                 ФИО </w:t>
      </w:r>
    </w:p>
    <w:p>
      <w:pPr>
        <w:pStyle w:val="Style16"/>
        <w:spacing w:lineRule="atLeast" w:line="100"/>
        <w:ind w:left="-109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6"/>
        <w:spacing w:lineRule="atLeast" w:line="100"/>
        <w:ind w:left="-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-1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ConsPlusNormal1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ановки автономных дымовых</w:t>
      </w:r>
    </w:p>
    <w:p>
      <w:pPr>
        <w:pStyle w:val="ConsPlusNormal1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ых извещателей в местах проживания </w:t>
      </w:r>
    </w:p>
    <w:p>
      <w:pPr>
        <w:pStyle w:val="ConsPlusNormal1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, находящихся в социально опасном </w:t>
      </w:r>
    </w:p>
    <w:p>
      <w:pPr>
        <w:pStyle w:val="ConsPlusNormal1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и и трудной жизненной ситуации,</w:t>
      </w:r>
    </w:p>
    <w:p>
      <w:pPr>
        <w:pStyle w:val="ConsPlusNormal1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детных семей на территории Чермошнянского</w:t>
      </w:r>
    </w:p>
    <w:p>
      <w:pPr>
        <w:pStyle w:val="ConsPlusNormal1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Медвенского района Курской области</w:t>
      </w:r>
    </w:p>
    <w:p>
      <w:pPr>
        <w:pStyle w:val="ConsPlusNormal1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№ 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 xml:space="preserve">                              «__» ____________ 20__ г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в составе: 1.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 должностного лица, 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Чермошнянского сельсовета Медвенского района от 10.04.2023 №22-па «Об утверждении Порядка установки и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Чермошнянского сельсовета Медвенского района Курской области», произвели осмотр жилого помещения, расположенного по адресу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обследования установлен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ощадь помещений _________ м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комнат 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ое количество извещателей __________ е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, сделанные при осмотр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(присутствовавших) при проведении осмотр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новкой автономных дымовых пожарных извещателей в жилых помещениях</w:t>
      </w:r>
    </w:p>
    <w:p>
      <w:pPr>
        <w:pStyle w:val="ConsPlusNonformat"/>
        <w:jc w:val="both"/>
        <w:rPr/>
      </w:pPr>
      <w:r>
        <w:rPr/>
        <w:t>согласен/не согласен (прописью) _________________________________________________</w:t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27"/>
        <w:gridCol w:w="5616"/>
      </w:tblGrid>
      <w:tr>
        <w:trPr/>
        <w:tc>
          <w:tcPr>
            <w:tcW w:w="3376" w:type="dxa"/>
            <w:tcBorders/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(Ф.И.О.)</w:t>
            </w:r>
          </w:p>
          <w:p>
            <w:pPr>
              <w:pStyle w:val="ConsPlusNormal1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spacing w:lineRule="atLeast" w:line="100"/>
        <w:ind w:left="-1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before="20" w:after="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BodyTextIndent3Char">
    <w:name w:val="Body Text Indent 3 Char"/>
    <w:basedOn w:val="Style9"/>
    <w:qFormat/>
    <w:rPr>
      <w:sz w:val="16"/>
      <w:szCs w:val="16"/>
      <w:lang w:val="en-US" w:bidi="ar-SA"/>
    </w:rPr>
  </w:style>
  <w:style w:type="character" w:styleId="51">
    <w:name w:val="Основной текст (5)_"/>
    <w:basedOn w:val="Style9"/>
    <w:qFormat/>
    <w:rPr>
      <w:shd w:fill="FFFFFF" w:val="clear"/>
      <w:lang w:bidi="ar-SA"/>
    </w:rPr>
  </w:style>
  <w:style w:type="character" w:styleId="Corbel">
    <w:name w:val="Основной текст + Corbel"/>
    <w:basedOn w:val="Style9"/>
    <w:qFormat/>
    <w:rPr>
      <w:rFonts w:ascii="Corbel" w:hAnsi="Corbel" w:eastAsia="Times New Roman" w:cs="Corbel"/>
      <w:spacing w:val="0"/>
      <w:sz w:val="19"/>
      <w:szCs w:val="19"/>
      <w:shd w:fill="FFFFFF" w:val="clear"/>
    </w:rPr>
  </w:style>
  <w:style w:type="character" w:styleId="21">
    <w:name w:val="Основной текст (2)_"/>
    <w:qFormat/>
    <w:rPr>
      <w:b/>
      <w:bCs/>
      <w:color w:val="000000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before="0" w:after="100"/>
      <w:jc w:val="center"/>
    </w:pPr>
    <w:rPr>
      <w:b/>
      <w:bCs/>
      <w:color w:val="000000"/>
      <w:sz w:val="24"/>
      <w:szCs w:val="24"/>
      <w:lang w:bidi="ru-RU"/>
    </w:rPr>
  </w:style>
  <w:style w:type="paragraph" w:styleId="Style26">
    <w:name w:val="Другое"/>
    <w:basedOn w:val="Normal"/>
    <w:qFormat/>
    <w:pPr>
      <w:widowControl w:val="false"/>
      <w:shd w:fill="FFFFFF" w:val="clear"/>
      <w:suppressAutoHyphens w:val="true"/>
      <w:ind w:firstLine="40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5">
    <w:name w:val="Стиль2"/>
    <w:basedOn w:val="Normal"/>
    <w:qFormat/>
    <w:pPr>
      <w:ind w:left="57" w:firstLine="57"/>
    </w:pPr>
    <w:rPr>
      <w:sz w:val="24"/>
      <w:szCs w:val="24"/>
    </w:rPr>
  </w:style>
  <w:style w:type="paragraph" w:styleId="16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 w:before="0" w:after="540"/>
      <w:jc w:val="both"/>
    </w:pPr>
    <w:rPr>
      <w:shd w:fill="FFFFFF" w:val="clear"/>
      <w:lang w:val="en-US" w:eastAsia="en-US"/>
    </w:rPr>
  </w:style>
  <w:style w:type="paragraph" w:styleId="S13">
    <w:name w:val="s_1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26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4" w:before="0" w:after="540"/>
    </w:pPr>
    <w:rPr>
      <w:rFonts w:ascii="Arial" w:hAnsi="Arial" w:eastAsia="Arial Unicode MS" w:cs="Arial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06:00Z</dcterms:created>
  <dc:creator>Пинаева</dc:creator>
  <dc:description/>
  <cp:keywords/>
  <dc:language>en-US</dc:language>
  <cp:lastModifiedBy>Чермошное</cp:lastModifiedBy>
  <cp:lastPrinted>2023-04-05T16:20:00Z</cp:lastPrinted>
  <dcterms:modified xsi:type="dcterms:W3CDTF">2023-04-12T09:11:00Z</dcterms:modified>
  <cp:revision>3</cp:revision>
  <dc:subject/>
  <dc:title>РОССИЙСКАЯ ФЕДЕРАЦИЯ</dc:title>
</cp:coreProperties>
</file>