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03.2023 года                                                 14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TextBodyIndent"/>
        <w:tabs>
          <w:tab w:val="clear" w:pos="720"/>
          <w:tab w:val="left" w:pos="709" w:leader="none"/>
        </w:tabs>
        <w:ind w:right="2834" w:hanging="0"/>
        <w:rPr/>
      </w:pPr>
      <w:r>
        <w:rPr>
          <w:b/>
          <w:bCs/>
          <w:sz w:val="22"/>
          <w:szCs w:val="22"/>
        </w:rPr>
        <w:t xml:space="preserve">Об утверждении плана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</w:t>
      </w:r>
      <w:r>
        <w:rPr>
          <w:b/>
          <w:bCs/>
          <w:sz w:val="22"/>
          <w:szCs w:val="22"/>
          <w:lang w:val="ru-RU"/>
        </w:rPr>
        <w:t>Чермошнянском</w:t>
      </w:r>
      <w:r>
        <w:rPr>
          <w:b/>
          <w:bCs/>
          <w:sz w:val="22"/>
          <w:szCs w:val="22"/>
        </w:rPr>
        <w:t xml:space="preserve"> сельсовет</w:t>
      </w:r>
      <w:r>
        <w:rPr>
          <w:b/>
          <w:bCs/>
          <w:sz w:val="22"/>
          <w:szCs w:val="22"/>
          <w:lang w:val="ru-RU"/>
        </w:rPr>
        <w:t xml:space="preserve">е </w:t>
      </w:r>
      <w:r>
        <w:rPr>
          <w:b/>
          <w:bCs/>
          <w:sz w:val="22"/>
          <w:szCs w:val="22"/>
        </w:rPr>
        <w:t>Медвенского района Курской области на 2023 год</w:t>
      </w:r>
    </w:p>
    <w:p>
      <w:pPr>
        <w:pStyle w:val="TextBodyIndent"/>
        <w:ind w:right="-56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-564" w:firstLine="709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Чермошнянском сельсовете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Чермошнянском сельсовете Медвенского района Курской области на 2023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15.03.2023 №14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 xml:space="preserve">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</w:t>
      </w:r>
      <w:r>
        <w:rPr>
          <w:b/>
          <w:sz w:val="24"/>
          <w:szCs w:val="24"/>
        </w:rPr>
        <w:t>Чермошнянском</w:t>
      </w:r>
      <w:r>
        <w:rPr>
          <w:b/>
          <w:bCs/>
          <w:sz w:val="24"/>
          <w:szCs w:val="24"/>
        </w:rPr>
        <w:t xml:space="preserve"> сельсовете Медвенского района Курской области на 2023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Оперативное, аргументированное, достоверное и систематическое разъяснение населению целей и задач, решаемых органом местного самоуправления Китаевского сельсовета Медвен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Ус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нормативных правовых актов по вопросам гражданской защиты населения до руководителей организаций, предприятий и учреждений, расположенных на территор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министрация Чермошня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защиты детей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по 30 м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Чермошнянской ООШ И Вышнедубовецкой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рганизация проведения месячника безопасности и мероприятий по обеспечению безопасности на водных объектах Чермошнянского сельсовета до окончания купального сезона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1 авгу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лиалы) Вышнедубовецкий СДК, Чермошнянский КД, Знаменкий КД,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Чермошнянской ООШ и Вышнедубовецкой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жарной безопасности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ые рейды в места досуга молодежи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ые рейды в домовладения граждан «группы риска», многодетные семьи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актов обследования жилищно-бытовых условий, акты установки, проверки, замены АДПИ, питающих элементов</w:t>
            </w:r>
            <w:bookmarkStart w:id="0" w:name="_GoBack"/>
            <w:bookmarkEnd w:id="0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ручение памяток, буклетов о ПБ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ходов граждан по профилактике ПБ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Администрация Чермошнянского сельсовета;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 МВД по Медвенскому району, КДН иЗП Медвенского района, Управление соцобеспечения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рганизация проведения мероприятий по обеспечению безопасности на водных объектах Чермошнянского сельсовета до окончания осенне-зимнего периода 2022 – 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ермошнянского сельсовета;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лиалы) Вышнедубовецкий СДК, Чермошнянский КД, Знаменкий КД,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Чермошнянской ООШ и Вышнедубовецкой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министрация Чермошнянского сельсовета; Вышнедубовецкий СДК, Чермошнянский КД, Знаменкий КД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</w:rPr>
              <w:t>Печат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с информацией по вопросам гражданской защиты, защиты населения и территорий от чрезвычайных ситуаций, пожарной безопасности,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министрация Чермошнянского сельсовета; Вышнедубовецкий СДК, Чермошнянский КД, Знаменкий КД,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Наглядная аги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купального сез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мошнянского сельсовета; Вышнедубовецкий СДК, Чермошнянский КД, Знаменкий КД,</w:t>
            </w:r>
          </w:p>
        </w:tc>
      </w:tr>
    </w:tbl>
    <w:p>
      <w:pPr>
        <w:pStyle w:val="TextBodyIndent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3:00Z</dcterms:created>
  <dc:creator>Пинаева</dc:creator>
  <dc:description/>
  <cp:keywords/>
  <dc:language>en-US</dc:language>
  <cp:lastModifiedBy>Чермошное</cp:lastModifiedBy>
  <cp:lastPrinted>2023-03-16T16:07:00Z</cp:lastPrinted>
  <dcterms:modified xsi:type="dcterms:W3CDTF">2023-04-06T11:50:00Z</dcterms:modified>
  <cp:revision>4</cp:revision>
  <dc:subject/>
  <dc:title>РОССИЙСКАЯ ФЕДЕРАЦИЯ</dc:title>
</cp:coreProperties>
</file>