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ю жителей Медвенского района!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тановления Правительства Российской Федерации от 02 ноября 2000 года №841 « Об утверждении Положения об организации обучения населения в области гражданской обороны» и подготовки населения Медвенского района Курской области в области гражданской обороны, а также в связи с  установлением на территории Курской области  высокого («желтого») уровня террористической опасности МКУ « Отдел ГО и ЧС» Администрации Медвенского района Курской области предлагает к изучению памятки населению по действиям при возникновении различных видов угроз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-404495</wp:posOffset>
                </wp:positionV>
                <wp:extent cx="615315" cy="83629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836280"/>
                          <a:chOff x="0" y="0"/>
                          <a:chExt cx="615240" cy="83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0"/>
                                  </a:moveTo>
                                  <a:lnTo>
                                    <a:pt x="13941" y="16037"/>
                                  </a:lnTo>
                                  <a:lnTo>
                                    <a:pt x="0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36" y="16037"/>
                                  </a:lnTo>
                                  <a:lnTo>
                                    <a:pt x="19977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19983"/>
                                  </a:moveTo>
                                  <a:lnTo>
                                    <a:pt x="13941" y="39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3"/>
                                  </a:moveTo>
                                  <a:lnTo>
                                    <a:pt x="6036" y="3947"/>
                                  </a:lnTo>
                                  <a:lnTo>
                                    <a:pt x="199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0" y="19884"/>
                                  </a:moveTo>
                                  <a:lnTo>
                                    <a:pt x="10275" y="0"/>
                                  </a:lnTo>
                                  <a:lnTo>
                                    <a:pt x="0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98" y="19979"/>
                                  </a:moveTo>
                                  <a:lnTo>
                                    <a:pt x="0" y="10288"/>
                                  </a:lnTo>
                                  <a:lnTo>
                                    <a:pt x="1989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5400" y="504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706" y="19884"/>
                                  </a:lnTo>
                                  <a:lnTo>
                                    <a:pt x="199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898" y="9691"/>
                                  </a:lnTo>
                                  <a:lnTo>
                                    <a:pt x="0" y="1997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273600"/>
                            <a:ext cx="303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40"/>
                              <a:ext cx="2628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95" y="0"/>
                                  </a:moveTo>
                                  <a:lnTo>
                                    <a:pt x="0" y="19969"/>
                                  </a:lnTo>
                                  <a:lnTo>
                                    <a:pt x="19973" y="19969"/>
                                  </a:lnTo>
                                  <a:lnTo>
                                    <a:pt x="9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-31.85pt;width:48.45pt;height:65.85pt" coordorigin="3862,-637" coordsize="969,1317">
                <v:group id="shape_0" style="position:absolute;left:3862;top:-637;width:969;height:659">
                  <v:shape id="shape_0" coordsize="20000,20000" path="m19977,0l13941,16037l0,19983e" fillcolor="white" stroked="t" o:allowincell="f" style="position:absolute;left:3862;top:-637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0l6036,16037l19977,19983e" fillcolor="white" stroked="t" o:allowincell="f" style="position:absolute;left:4349;top:-637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3862;top:21;width:969;height:659">
                  <v:shape id="shape_0" coordsize="20000,20000" path="m19977,19983l13941,3947l0,0e" fillcolor="white" stroked="t" o:allowincell="f" style="position:absolute;left:3862;top:21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19983l6036,3947l19977,0e" fillcolor="white" stroked="t" o:allowincell="f" style="position:absolute;left:4349;top:21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076;top:-239;width:569;height:533">
                  <v:shape id="shape_0" coordsize="20000,20000" path="m19980,19884l10275,0l0,19884e" stroked="t" o:allowincell="f" style="position:absolute;left:4076;top:192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898,19979l0,10288l19898,0e" stroked="t" o:allowincell="f" style="position:absolute;left:4537;top:-239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076;top:-239;width:569;height:533">
                  <v:shape id="shape_0" coordsize="20000,20000" path="m0,0l9706,19884l19980,0e" stroked="t" o:allowincell="f" style="position:absolute;left:4084;top:-231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19898,9691l0,19979e" stroked="t" o:allowincell="f" style="position:absolute;left:4076;top:-239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109;top:-206;width:478;height:466">
                  <v:oval id="shape_0" fillcolor="red" stroked="t" o:allowincell="f" style="position:absolute;left:4109;top:-206;width:477;height:46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coordsize="20000,20000" path="m9695,0l0,19969l19973,19969l9695,0xe" fillcolor="blue" stroked="t" o:allowincell="f" style="position:absolute;left:4140;top:-198;width:413;height:353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  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ям в условиях возм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ого за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НАЙТЕ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>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ВОЗБУДИТЕЛИ ИНФЕКЦИЙ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 при работе с зараженными животными, загрязненными предметами - через раны и трещины на руках, при употреблении в пищу зараженных продуктов питания  и воды, недостаточно обработанных термически, воздушно-капельным путем при вдыхании.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jc w:val="center"/>
        <w:rPr>
          <w:szCs w:val="28"/>
        </w:rPr>
      </w:pPr>
      <w:r>
        <w:rPr>
          <w:b/>
          <w:szCs w:val="28"/>
        </w:rPr>
        <w:t>МЕРЫ ЗАЩИТЫ</w:t>
      </w:r>
    </w:p>
    <w:p>
      <w:pPr>
        <w:pStyle w:val="22"/>
        <w:spacing w:lineRule="auto" w:line="240" w:before="20" w:after="2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22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Нельзя без специального разрешения покидать местожительство. Без крайней необходимости не выходите из дома, избегайте места большого скопления людей.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Обязательно проводите ежедневную влажную уборку помещения с использованием дезинфицирующих растворов. Мусор сжигайте.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>Уничтожайте грызунов и насекомых – возможных переносчиков заболеваний.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Строго соблюдайте правила личной и общественной гигиены. Тщательно, особенно перед приемом пищи, мойте руки с мылом.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Воду используйте из проверенных источников и пейте только кипяченую.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>Сырые овощи и фрукты после мытья обдавайте кипятком.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При общении с  больным надевайте халат, косынку и ватно-марлевую повязку. Выделите больному отдельную постель, полотенце и посуду. Регулярно их стирайте и мойте. </w:t>
      </w:r>
    </w:p>
    <w:p>
      <w:pPr>
        <w:pStyle w:val="TextBodyIndent"/>
        <w:ind w:right="-1" w:firstLine="720"/>
        <w:rPr>
          <w:b/>
          <w:b/>
          <w:szCs w:val="28"/>
        </w:rPr>
      </w:pPr>
      <w:r>
        <w:rPr>
          <w:b/>
          <w:szCs w:val="28"/>
        </w:rPr>
        <w:t xml:space="preserve">При госпитализации больного проведите в квартире дезинфекцию; постельное белье и посуду  прокипятите в течение 15 мин в 2 % растворе соды или замочите на 2 часа в 2 % растворе дезинфицирующего средства. Затем посуду обмойте горячей водой, белье прогладьте, комнату проветрите.  </w:t>
      </w:r>
    </w:p>
    <w:p>
      <w:pPr>
        <w:pStyle w:val="Heading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-453390</wp:posOffset>
                </wp:positionV>
                <wp:extent cx="615315" cy="836930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837000"/>
                          <a:chOff x="0" y="0"/>
                          <a:chExt cx="61524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0"/>
                                  </a:moveTo>
                                  <a:lnTo>
                                    <a:pt x="13941" y="16037"/>
                                  </a:lnTo>
                                  <a:lnTo>
                                    <a:pt x="0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36" y="16037"/>
                                  </a:lnTo>
                                  <a:lnTo>
                                    <a:pt x="19977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19983"/>
                                  </a:moveTo>
                                  <a:lnTo>
                                    <a:pt x="13941" y="39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3"/>
                                  </a:moveTo>
                                  <a:lnTo>
                                    <a:pt x="6036" y="3947"/>
                                  </a:lnTo>
                                  <a:lnTo>
                                    <a:pt x="199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0" y="19884"/>
                                  </a:moveTo>
                                  <a:lnTo>
                                    <a:pt x="10275" y="0"/>
                                  </a:lnTo>
                                  <a:lnTo>
                                    <a:pt x="0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98" y="19979"/>
                                  </a:moveTo>
                                  <a:lnTo>
                                    <a:pt x="0" y="10288"/>
                                  </a:lnTo>
                                  <a:lnTo>
                                    <a:pt x="1989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5400" y="504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706" y="19884"/>
                                  </a:lnTo>
                                  <a:lnTo>
                                    <a:pt x="199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898" y="9691"/>
                                  </a:lnTo>
                                  <a:lnTo>
                                    <a:pt x="0" y="1997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273600"/>
                            <a:ext cx="303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40"/>
                              <a:ext cx="2628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95" y="0"/>
                                  </a:moveTo>
                                  <a:lnTo>
                                    <a:pt x="0" y="19969"/>
                                  </a:lnTo>
                                  <a:lnTo>
                                    <a:pt x="19973" y="19969"/>
                                  </a:lnTo>
                                  <a:lnTo>
                                    <a:pt x="9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35.7pt;width:48.45pt;height:65.9pt" coordorigin="4207,-714" coordsize="969,1318">
                <v:group id="shape_0" style="position:absolute;left:4207;top:-714;width:969;height:659">
                  <v:shape id="shape_0" coordsize="20000,20000" path="m19977,0l13941,16037l0,19983e" fillcolor="white" stroked="t" o:allowincell="f" style="position:absolute;left:4207;top:-714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0l6036,16037l19977,19983e" fillcolor="white" stroked="t" o:allowincell="f" style="position:absolute;left:4694;top:-714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207;top:-55;width:969;height:659">
                  <v:shape id="shape_0" coordsize="20000,20000" path="m19977,19983l13941,3947l0,0e" fillcolor="white" stroked="t" o:allowincell="f" style="position:absolute;left:4207;top:-55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19983l6036,3947l19977,0e" fillcolor="white" stroked="t" o:allowincell="f" style="position:absolute;left:4694;top:-55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421;top:-316;width:569;height:533">
                  <v:shape id="shape_0" coordsize="20000,20000" path="m19980,19884l10275,0l0,19884e" stroked="t" o:allowincell="f" style="position:absolute;left:4421;top:115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898,19979l0,10288l19898,0e" stroked="t" o:allowincell="f" style="position:absolute;left:4882;top:-316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421;top:-316;width:569;height:533">
                  <v:shape id="shape_0" coordsize="20000,20000" path="m0,0l9706,19884l19980,0e" stroked="t" o:allowincell="f" style="position:absolute;left:4429;top:-308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19898,9691l0,19979e" stroked="t" o:allowincell="f" style="position:absolute;left:4421;top:-316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454;top:-283;width:478;height:466">
                  <v:oval id="shape_0" fillcolor="red" stroked="t" o:allowincell="f" style="position:absolute;left:4454;top:-283;width:477;height:46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coordsize="20000,20000" path="m9695,0l0,19969l19973,19969l9695,0xe" fillcolor="blue" stroked="t" o:allowincell="f" style="position:absolute;left:4485;top:-275;width:413;height:353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  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ям в условиях возм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го за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НАЙТЕ</w:t>
      </w:r>
    </w:p>
    <w:p>
      <w:pPr>
        <w:pStyle w:val="Heading5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кой химически опасный объект расположен в районе Вашего прожива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пасные химические вещества он использу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пособы защиты от них наиболее эффективн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РАЖАЮЩИЕ ФАКТОРЫ</w:t>
      </w:r>
    </w:p>
    <w:p>
      <w:pPr>
        <w:pStyle w:val="22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 и др.), а за пределами объекта – заражение окружающей среды.</w:t>
      </w:r>
    </w:p>
    <w:p>
      <w:pPr>
        <w:pStyle w:val="22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на территории  России применяются хлор, аммиак и их производные соединения.</w:t>
      </w:r>
    </w:p>
    <w:p>
      <w:pPr>
        <w:pStyle w:val="22"/>
        <w:spacing w:lineRule="auto" w:line="240"/>
        <w:ind w:left="284" w:firstLine="567"/>
        <w:jc w:val="both"/>
        <w:rPr/>
      </w:pPr>
      <w:r>
        <w:rPr>
          <w:sz w:val="28"/>
          <w:szCs w:val="28"/>
        </w:rPr>
        <w:t xml:space="preserve">При отравлении </w:t>
      </w:r>
      <w:r>
        <w:rPr>
          <w:b/>
          <w:sz w:val="28"/>
          <w:szCs w:val="28"/>
        </w:rPr>
        <w:t>ХЛОРОМ</w:t>
      </w:r>
      <w:r>
        <w:rPr>
          <w:sz w:val="28"/>
          <w:szCs w:val="28"/>
        </w:rPr>
        <w:t xml:space="preserve"> наблюдае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22"/>
        <w:spacing w:lineRule="auto" w:line="240"/>
        <w:ind w:left="284" w:firstLine="567"/>
        <w:jc w:val="both"/>
        <w:rPr/>
      </w:pPr>
      <w:r>
        <w:rPr>
          <w:sz w:val="28"/>
          <w:szCs w:val="28"/>
        </w:rPr>
        <w:t xml:space="preserve">Признаки отравления </w:t>
      </w:r>
      <w:r>
        <w:rPr>
          <w:b/>
          <w:sz w:val="28"/>
          <w:szCs w:val="28"/>
        </w:rPr>
        <w:t xml:space="preserve">АММИАКОМ: </w:t>
      </w:r>
      <w:r>
        <w:rPr>
          <w:sz w:val="28"/>
          <w:szCs w:val="28"/>
        </w:rPr>
        <w:t>учащение 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22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b/>
          <w:szCs w:val="28"/>
        </w:rPr>
        <w:t>МЕРЫ ЗАЩИТЫ</w:t>
      </w:r>
    </w:p>
    <w:p>
      <w:pPr>
        <w:pStyle w:val="22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овещении населения местными органами управления по делам ГО и ЧС о химической аварии осуществляется сиренами, прерывистыми гудками предприятий и транспортных средств. Это означает сигнал «Внимание всем!». Услышав его, немедленно включите громкоговоритель, радио- или телеприемник, прослушайте сообщение. </w:t>
      </w:r>
    </w:p>
    <w:p>
      <w:pPr>
        <w:pStyle w:val="22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их отсутствии – ватно-марлевые повязки, смоченные водой или лучше 2-5 % растворами питьевой соды (от хлора), уксусной или лимонной кислоты (от аммиака).     </w:t>
      </w:r>
    </w:p>
    <w:p>
      <w:pPr>
        <w:pStyle w:val="22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по делам ГО и ЧС. Плотно закройте окна и двери, дымоходы, вентиляционные отдушины (люки). Входные двери зашторьте, используя одеяла и любые плотные ткани. Заклейте щели в окнах и стыки рам пленкой, лейкопластырем или обычной бумагой.  </w:t>
      </w:r>
    </w:p>
    <w:p>
      <w:pPr>
        <w:pStyle w:val="22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МНИТЕ</w:t>
      </w:r>
    </w:p>
    <w:p>
      <w:pPr>
        <w:pStyle w:val="22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ая герметизация жилища значительно уменьшает возможность проникновения опасных химических веществ в помещение. </w:t>
      </w:r>
    </w:p>
    <w:p>
      <w:pPr>
        <w:pStyle w:val="22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идая квартиру, выключите источники электроэнергии,  возьмите с собой 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22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22"/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 и т.д.) и обратитесь к медицинскому работнику</w:t>
      </w:r>
      <w:r>
        <w:rPr>
          <w:szCs w:val="28"/>
        </w:rPr>
        <w:t xml:space="preserve">. </w:t>
      </w:r>
    </w:p>
    <w:p>
      <w:pPr>
        <w:pStyle w:val="22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rFonts w:ascii="Arial" w:hAnsi="Arial" w:cs="Arial"/>
          <w:b/>
          <w:b/>
          <w:bCs/>
          <w:color w:val="17222B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  <w:lang w:val="en-US" w:eastAsia="en-US"/>
        </w:rPr>
      </w:pPr>
      <w:r>
        <w:rPr>
          <w:b/>
          <w:bCs/>
          <w:color w:val="17222B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-505460</wp:posOffset>
                </wp:positionV>
                <wp:extent cx="615315" cy="836930"/>
                <wp:effectExtent l="12700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837000"/>
                          <a:chOff x="0" y="0"/>
                          <a:chExt cx="61524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0"/>
                                  </a:moveTo>
                                  <a:lnTo>
                                    <a:pt x="13941" y="16037"/>
                                  </a:lnTo>
                                  <a:lnTo>
                                    <a:pt x="0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36" y="16037"/>
                                  </a:lnTo>
                                  <a:lnTo>
                                    <a:pt x="19977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19983"/>
                                  </a:moveTo>
                                  <a:lnTo>
                                    <a:pt x="13941" y="39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3"/>
                                  </a:moveTo>
                                  <a:lnTo>
                                    <a:pt x="6036" y="3947"/>
                                  </a:lnTo>
                                  <a:lnTo>
                                    <a:pt x="199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0" y="19884"/>
                                  </a:moveTo>
                                  <a:lnTo>
                                    <a:pt x="10275" y="0"/>
                                  </a:lnTo>
                                  <a:lnTo>
                                    <a:pt x="0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98" y="19979"/>
                                  </a:moveTo>
                                  <a:lnTo>
                                    <a:pt x="0" y="10288"/>
                                  </a:lnTo>
                                  <a:lnTo>
                                    <a:pt x="1989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5400" y="504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706" y="19884"/>
                                  </a:lnTo>
                                  <a:lnTo>
                                    <a:pt x="199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898" y="9691"/>
                                  </a:lnTo>
                                  <a:lnTo>
                                    <a:pt x="0" y="1997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273600"/>
                            <a:ext cx="303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40"/>
                              <a:ext cx="2628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95" y="0"/>
                                  </a:moveTo>
                                  <a:lnTo>
                                    <a:pt x="0" y="19969"/>
                                  </a:lnTo>
                                  <a:lnTo>
                                    <a:pt x="19973" y="19969"/>
                                  </a:lnTo>
                                  <a:lnTo>
                                    <a:pt x="9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-39.8pt;width:48.45pt;height:65.9pt" coordorigin="4112,-796" coordsize="969,1318">
                <v:group id="shape_0" style="position:absolute;left:4112;top:-796;width:969;height:659">
                  <v:shape id="shape_0" coordsize="20000,20000" path="m19977,0l13941,16037l0,19983e" fillcolor="white" stroked="t" o:allowincell="f" style="position:absolute;left:4112;top:-796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0l6036,16037l19977,19983e" fillcolor="white" stroked="t" o:allowincell="f" style="position:absolute;left:4599;top:-796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112;top:-137;width:969;height:659">
                  <v:shape id="shape_0" coordsize="20000,20000" path="m19977,19983l13941,3947l0,0e" fillcolor="white" stroked="t" o:allowincell="f" style="position:absolute;left:4112;top:-137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19983l6036,3947l19977,0e" fillcolor="white" stroked="t" o:allowincell="f" style="position:absolute;left:4599;top:-137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326;top:-398;width:569;height:533">
                  <v:shape id="shape_0" coordsize="20000,20000" path="m19980,19884l10275,0l0,19884e" stroked="t" o:allowincell="f" style="position:absolute;left:4326;top:33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898,19979l0,10288l19898,0e" stroked="t" o:allowincell="f" style="position:absolute;left:4787;top:-398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26;top:-398;width:569;height:533">
                  <v:shape id="shape_0" coordsize="20000,20000" path="m0,0l9706,19884l19980,0e" stroked="t" o:allowincell="f" style="position:absolute;left:4334;top:-390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19898,9691l0,19979e" stroked="t" o:allowincell="f" style="position:absolute;left:4326;top:-398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59;top:-365;width:478;height:466">
                  <v:oval id="shape_0" fillcolor="red" stroked="t" o:allowincell="f" style="position:absolute;left:4359;top:-365;width:477;height:46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coordsize="20000,20000" path="m9695,0l0,19969l19973,19969l9695,0xe" fillcolor="blue" stroked="t" o:allowincell="f" style="position:absolute;left:4390;top:-357;width:413;height:353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   НАСЕЛЕНИЮ</w:t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/>
      </w:pPr>
      <w:r>
        <w:rPr>
          <w:b/>
          <w:sz w:val="28"/>
          <w:szCs w:val="28"/>
        </w:rPr>
        <w:t xml:space="preserve">по действиям </w:t>
      </w:r>
      <w:r>
        <w:rPr>
          <w:b/>
          <w:bCs/>
          <w:color w:val="17222B"/>
          <w:kern w:val="2"/>
          <w:sz w:val="28"/>
          <w:szCs w:val="28"/>
        </w:rPr>
        <w:t xml:space="preserve"> при обнаружении беспилотных воздушных судов.</w:t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shd w:fill="FCFCFC" w:val="clear"/>
        <w:jc w:val="both"/>
        <w:rPr/>
      </w:pPr>
      <w:r>
        <w:rPr>
          <w:color w:val="17222B"/>
          <w:sz w:val="28"/>
          <w:szCs w:val="28"/>
        </w:rPr>
        <w:tab/>
        <w:t>Одной из новых потенциальных угроз безопасности населения является использование беспилотных воздушных судов (БВС).</w:t>
      </w:r>
    </w:p>
    <w:p>
      <w:pPr>
        <w:pStyle w:val="Normal"/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ab/>
        <w:t>Применение (нахождение, пролёт) БВС над населенными пунктами и территориями  требует своевременных четких действий со стороны населения.</w:t>
      </w:r>
    </w:p>
    <w:p>
      <w:pPr>
        <w:pStyle w:val="Normal"/>
        <w:shd w:fill="FCFCFC" w:val="clear"/>
        <w:jc w:val="both"/>
        <w:rPr/>
      </w:pPr>
      <w:r>
        <w:rPr>
          <w:color w:val="17222B"/>
          <w:sz w:val="28"/>
          <w:szCs w:val="28"/>
        </w:rPr>
        <w:tab/>
        <w:t>В обязательном порядке в последовательность таких действий при обнаружении беспилотных воздушных судов включаются следующие позиции:</w:t>
      </w:r>
    </w:p>
    <w:p>
      <w:pPr>
        <w:pStyle w:val="Normal"/>
        <w:shd w:fill="FCFCFC" w:val="clear"/>
        <w:jc w:val="both"/>
        <w:rPr/>
      </w:pPr>
      <w:r>
        <w:rPr>
          <w:color w:val="17222B"/>
          <w:sz w:val="28"/>
          <w:szCs w:val="28"/>
        </w:rPr>
        <w:tab/>
        <w:t>При обнаружении (поступлении информации об обнаружении) над территорией  неизвестного БВС следует  незамедлительно сообщить об этом в Отд.МВД России по Медвенскому району, УФСБ России по Курской области, либо Единую дежурно-диспетчерскую службу Медвенского района Курской области (ЕДДС — 112).</w:t>
      </w:r>
    </w:p>
    <w:p>
      <w:pPr>
        <w:pStyle w:val="Normal"/>
        <w:shd w:fill="FCFCFC" w:val="clear"/>
        <w:jc w:val="both"/>
        <w:rPr/>
      </w:pPr>
      <w:r>
        <w:rPr>
          <w:color w:val="17222B"/>
          <w:sz w:val="28"/>
          <w:szCs w:val="28"/>
        </w:rPr>
        <w:tab/>
        <w:t>При направлении информации с помощью средств связи лицо, передающее информацию, сообщает:</w:t>
      </w:r>
    </w:p>
    <w:p>
      <w:pPr>
        <w:pStyle w:val="Normal"/>
        <w:numPr>
          <w:ilvl w:val="0"/>
          <w:numId w:val="2"/>
        </w:numPr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>свои фамилию, имя, отчество (при наличии) и занимаемую должность;</w:t>
      </w:r>
    </w:p>
    <w:p>
      <w:pPr>
        <w:pStyle w:val="Normal"/>
        <w:numPr>
          <w:ilvl w:val="0"/>
          <w:numId w:val="2"/>
        </w:numPr>
        <w:shd w:fill="FCFCFC" w:val="clear"/>
        <w:jc w:val="both"/>
        <w:rPr/>
      </w:pPr>
      <w:r>
        <w:rPr>
          <w:color w:val="17222B"/>
          <w:sz w:val="28"/>
          <w:szCs w:val="28"/>
        </w:rPr>
        <w:t>наименование объекта (территории) и его точный адрес; — 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Normal"/>
        <w:numPr>
          <w:ilvl w:val="0"/>
          <w:numId w:val="2"/>
        </w:numPr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>характер поведения БВС (зависание, барражирование над объектом, направление пролета, внешний вид и т.д.); -</w:t>
      </w:r>
    </w:p>
    <w:p>
      <w:pPr>
        <w:pStyle w:val="Normal"/>
        <w:numPr>
          <w:ilvl w:val="0"/>
          <w:numId w:val="2"/>
        </w:numPr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Normal"/>
        <w:numPr>
          <w:ilvl w:val="0"/>
          <w:numId w:val="2"/>
        </w:numPr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>другие сведения по запросу уполномоченного органа.</w:t>
      </w:r>
    </w:p>
    <w:p>
      <w:pPr>
        <w:pStyle w:val="Normal"/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ab/>
        <w:t>После этого необходимо:</w:t>
      </w:r>
    </w:p>
    <w:p>
      <w:pPr>
        <w:pStyle w:val="Normal"/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ab/>
        <w:t>- наблюдать за воздушным пространством над территорией и вблизи объекта, где Вы обнаружили БВС;</w:t>
      </w:r>
    </w:p>
    <w:p>
      <w:pPr>
        <w:pStyle w:val="Normal"/>
        <w:shd w:fill="FCFCFC" w:val="clear"/>
        <w:jc w:val="both"/>
        <w:rPr/>
      </w:pPr>
      <w:r>
        <w:rPr>
          <w:color w:val="17222B"/>
          <w:sz w:val="28"/>
          <w:szCs w:val="28"/>
        </w:rPr>
        <w:tab/>
        <w:t>- принять меры для получения дополнительной информации в т.ч. его фото-видеосъёмки (при наличии соответствующей возможности).</w:t>
      </w:r>
    </w:p>
    <w:p>
      <w:pPr>
        <w:pStyle w:val="Normal"/>
        <w:shd w:fill="FCFCFC" w:val="clear"/>
        <w:jc w:val="both"/>
        <w:rPr/>
      </w:pPr>
      <w:r>
        <w:rPr>
          <w:color w:val="17222B"/>
          <w:sz w:val="28"/>
          <w:szCs w:val="28"/>
        </w:rPr>
        <w:tab/>
        <w:t>-по возможности исключить нахождение на открытых площадках массового скопления людей.</w:t>
      </w:r>
    </w:p>
    <w:p>
      <w:pPr>
        <w:pStyle w:val="Normal"/>
        <w:shd w:fill="FCFCFC" w:val="clear"/>
        <w:jc w:val="both"/>
        <w:rPr/>
      </w:pPr>
      <w:r>
        <w:rPr>
          <w:color w:val="17222B"/>
          <w:sz w:val="28"/>
          <w:szCs w:val="28"/>
        </w:rPr>
        <w:tab/>
        <w:t>-организовать обход территории в целях обнаружения подозрительных (взрывоопасных) предметов и лиц.</w:t>
      </w:r>
    </w:p>
    <w:p>
      <w:pPr>
        <w:pStyle w:val="Normal"/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  <w:tab/>
        <w:t>-в случае получения от дежурных служб  УМВД России по Курской области, УФСБ России по Курской области, дополнительных указаний (рекомендаций) действовать в соответствии с ними.</w:t>
      </w:r>
    </w:p>
    <w:p>
      <w:pPr>
        <w:pStyle w:val="Normal"/>
        <w:shd w:fill="FCFCFC" w:val="clear"/>
        <w:jc w:val="both"/>
        <w:rPr>
          <w:color w:val="17222B"/>
          <w:sz w:val="28"/>
          <w:szCs w:val="28"/>
          <w:lang w:val="en-US" w:eastAsia="en-US"/>
        </w:rPr>
      </w:pPr>
      <w:r>
        <w:rPr>
          <w:color w:val="17222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-544830</wp:posOffset>
                </wp:positionV>
                <wp:extent cx="615315" cy="836930"/>
                <wp:effectExtent l="12700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837000"/>
                          <a:chOff x="0" y="0"/>
                          <a:chExt cx="61524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0"/>
                                  </a:moveTo>
                                  <a:lnTo>
                                    <a:pt x="13941" y="16037"/>
                                  </a:lnTo>
                                  <a:lnTo>
                                    <a:pt x="0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36" y="16037"/>
                                  </a:lnTo>
                                  <a:lnTo>
                                    <a:pt x="19977" y="199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6152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7" y="19983"/>
                                  </a:moveTo>
                                  <a:lnTo>
                                    <a:pt x="13941" y="39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0"/>
                              <a:ext cx="30600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3"/>
                                  </a:moveTo>
                                  <a:lnTo>
                                    <a:pt x="6036" y="3947"/>
                                  </a:lnTo>
                                  <a:lnTo>
                                    <a:pt x="199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0" y="19884"/>
                                  </a:moveTo>
                                  <a:lnTo>
                                    <a:pt x="10275" y="0"/>
                                  </a:lnTo>
                                  <a:lnTo>
                                    <a:pt x="0" y="1988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98" y="19979"/>
                                  </a:moveTo>
                                  <a:lnTo>
                                    <a:pt x="0" y="10288"/>
                                  </a:lnTo>
                                  <a:lnTo>
                                    <a:pt x="1989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52720"/>
                            <a:ext cx="360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5400" y="5040"/>
                              <a:ext cx="35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706" y="19884"/>
                                  </a:lnTo>
                                  <a:lnTo>
                                    <a:pt x="199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898" y="9691"/>
                                  </a:lnTo>
                                  <a:lnTo>
                                    <a:pt x="0" y="1997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273600"/>
                            <a:ext cx="303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40"/>
                              <a:ext cx="2628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95" y="0"/>
                                  </a:moveTo>
                                  <a:lnTo>
                                    <a:pt x="0" y="19969"/>
                                  </a:lnTo>
                                  <a:lnTo>
                                    <a:pt x="19973" y="19969"/>
                                  </a:lnTo>
                                  <a:lnTo>
                                    <a:pt x="9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-42.9pt;width:48.45pt;height:65.9pt" coordorigin="4029,-858" coordsize="969,1318">
                <v:group id="shape_0" style="position:absolute;left:4029;top:-858;width:969;height:659">
                  <v:shape id="shape_0" coordsize="20000,20000" path="m19977,0l13941,16037l0,19983e" fillcolor="white" stroked="t" o:allowincell="f" style="position:absolute;left:4029;top:-858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0l6036,16037l19977,19983e" fillcolor="white" stroked="t" o:allowincell="f" style="position:absolute;left:4516;top:-858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029;top:-199;width:969;height:659">
                  <v:shape id="shape_0" coordsize="20000,20000" path="m19977,19983l13941,3947l0,0e" fillcolor="white" stroked="t" o:allowincell="f" style="position:absolute;left:4029;top:-199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19983l6036,3947l19977,0e" fillcolor="white" stroked="t" o:allowincell="f" style="position:absolute;left:4516;top:-199;width:481;height:6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243;top:-460;width:569;height:533">
                  <v:shape id="shape_0" coordsize="20000,20000" path="m19980,19884l10275,0l0,19884e" stroked="t" o:allowincell="f" style="position:absolute;left:4243;top:-28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898,19979l0,10288l19898,0e" stroked="t" o:allowincell="f" style="position:absolute;left:4704;top:-460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243;top:-460;width:569;height:533">
                  <v:shape id="shape_0" coordsize="20000,20000" path="m0,0l9706,19884l19980,0e" stroked="t" o:allowincell="f" style="position:absolute;left:4251;top:-452;width:559;height:9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19898,9691l0,19979e" stroked="t" o:allowincell="f" style="position:absolute;left:4243;top:-460;width:106;height:53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276;top:-427;width:478;height:466">
                  <v:oval id="shape_0" fillcolor="red" stroked="t" o:allowincell="f" style="position:absolute;left:4276;top:-427;width:477;height:46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coordsize="20000,20000" path="m9695,0l0,19969l19973,19969l9695,0xe" fillcolor="blue" stroked="t" o:allowincell="f" style="position:absolute;left:4307;top:-419;width:413;height:353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CFCFC" w:val="clear"/>
        <w:jc w:val="both"/>
        <w:rPr>
          <w:color w:val="17222B"/>
          <w:sz w:val="28"/>
          <w:szCs w:val="28"/>
        </w:rPr>
      </w:pPr>
      <w:r>
        <w:rPr>
          <w:color w:val="17222B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   НАСЕЛЕНИЮ</w:t>
      </w:r>
    </w:p>
    <w:p>
      <w:pPr>
        <w:pStyle w:val="Normal"/>
        <w:numPr>
          <w:ilvl w:val="0"/>
          <w:numId w:val="0"/>
        </w:numPr>
        <w:shd w:fill="FCFCFC" w:val="clear"/>
        <w:jc w:val="center"/>
        <w:outlineLvl w:val="0"/>
        <w:rPr/>
      </w:pPr>
      <w:r>
        <w:rPr>
          <w:b/>
          <w:sz w:val="28"/>
          <w:szCs w:val="28"/>
        </w:rPr>
        <w:t xml:space="preserve">по действиям </w:t>
      </w:r>
      <w:r>
        <w:rPr>
          <w:b/>
          <w:bCs/>
          <w:color w:val="17222B"/>
          <w:kern w:val="2"/>
          <w:sz w:val="28"/>
          <w:szCs w:val="28"/>
        </w:rPr>
        <w:t xml:space="preserve"> при обнаружении мин и фугасов.</w:t>
      </w:r>
    </w:p>
    <w:p>
      <w:pPr>
        <w:pStyle w:val="Normal"/>
        <w:jc w:val="both"/>
        <w:rPr>
          <w:b/>
          <w:b/>
          <w:bCs/>
          <w:color w:val="17222B"/>
          <w:kern w:val="2"/>
          <w:sz w:val="28"/>
          <w:szCs w:val="28"/>
        </w:rPr>
      </w:pPr>
      <w:r>
        <w:rPr>
          <w:b/>
          <w:bCs/>
          <w:color w:val="17222B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зможные места для установки мин и фугас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дступы к входу в дом, крыльцо, двери, окн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двалы, вентиляционные трубы и шахт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теле- и радиоаппаратура, мебель, вещи, вызывающие любопытство и представляющие ценност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аброшенные дома и постройк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брошенные транспортные средства и участки возле ни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еста обхода разрушенных дорожных сооружений, участков дорог и завалов, поврежденных мостов, труб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оронки (выемки), которые могут быть использованы для укрытия от огня стрелкового оруж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 гравийных и грунтовых дорогах мины могут быть установлены на проезжей части, на обочинах, в кюветах и, как правило, на участках, объезд которых затруднен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епосредственно перед выездом на мост или за мостом (на съезде</w:t>
        <w:br/>
        <w:t>с моста), в туннелях (в середине или на выходе из туннеля), на горных</w:t>
        <w:br/>
        <w:t>дорогах, тропах и в ущелья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екоторые признак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становки минно-взрывных средств на местности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личие растяжек, выступающих из- под грунта (снега) частей корпусов инженерных боеприпасов, взрывателей, подозрительных предметов из металла, пластмассы или резины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личие участков с засохшей травой, взрыхленной почвой, приподнятым дерном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рушение монолитного асфальтового (бетонного) покрытия</w:t>
        <w:br/>
        <w:t>дорог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личие разбросанных элементов заводской упаковки мин и средств  взрывания, брошенного инструмента и принадлежностей для минирова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личие техники с поврежденными взрывом колесами (гусеницами), тел убитых животных с оторванными конечностями.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ab/>
        <w:t>Как правило, мины-ловушки и мины-сюрпризы различных типов размещают внутри каких-либо предметов, способных привлечь внимание, или рядом с ними. Особую осторожность следует проявлять при обращении с оставленными электроприборами. Срабатывание мин-ловушек в них происходит при подключении к сети.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ab/>
        <w:t xml:space="preserve">Мины-ловушки разгрузочного действия устанавливают под любые предметы. Срабатывание мины происходит при попытке переместить предмет или изменить его положение в пространстве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7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целях предупреждения проведения террористических актов:</w:t>
      </w:r>
    </w:p>
    <w:p>
      <w:pPr>
        <w:pStyle w:val="Style17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Изучите реальное состояние среды вашего систематического обитания, для чего потребуйте от ответственных лиц организовать обход с жильцами (работниками) дома вашего проживания (работы). Знание реального проектного состояния объектов вашего систематического обитания необходимо для предотвращения возможности проведения теракта;</w:t>
        <w:tab/>
        <w:t>-Изучите, какие помещения, узлы, агрегаты установлены (построены) в здании или вблизи его и по всему периметру, кем они обслуживаются (заняты), кто несет ответственность за их эксплуатацию и содержание;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Узнайте телефонные номера съемщиков и владельцев помещений и оборудования, вышестоящих организаций. Внимательно изучите подъезд и этаж обитания, территорию возле частного дома. Изберите старшего по улице, дому, подъезду, этажу;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Изучите места возможного заложения взрывных устройств, складирования взрывоопасных веществ или создания взрывоопасных воздушных или сыпучих смесей. Знайте в лицо работников коммунальной службы, обслуживающей ваш дом;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Не оставляйте без внимания появление у дома и проявляющих к нему интерес посторонних лиц, их стремление обследовать, расспросить об укромных местах (подходящих для заложения взрывчатых веществ);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Особое внимание следует обратить на постановку на стоянку возле дома незнакомых, безнадзорных автомобилей, загруженных или закрытых контейнеров и других подозрительных предметов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бнаружили взрывоопасный предмет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е близко к нему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немедленно сообщите о находке в </w:t>
      </w:r>
      <w:r>
        <w:rPr>
          <w:color w:val="17222B"/>
          <w:sz w:val="28"/>
          <w:szCs w:val="28"/>
        </w:rPr>
        <w:t>Отд.МВД России по Медвенскому району, УФСБ России по Курской области, либо Единую дежурно-диспетчерскую службу Медвенского района Курской области (ЕДДС — 112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случайным людям прикасаться к подозрительному предмету, пытаться его обезвредить, проверить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защиты при проведении террористических актов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ушенном или поврежденном помещении из-за опасности взрыва скопившихся газов нельзя пользоваться скрытым пламенем (спичками, зажигалкой, свечами, факелами и т.д.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гайтесь осторожно, не трогайте поврежденные конструкции или оголившиеся провод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дымлении защитите органы дыхания смоченным платком (лоскутом ткани, полотенцем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 локальную (квартирную) систему оповещения и проверьте возможность взаимного общения (теле-, радио-, телефонной связью, голосом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>В случае срочной эвакуации возьмите личные документы, не громоздкие и самые необходимые носильные вещи, деньги, ценности. Изолируйте дом или квартиру (закройте все окна и двери). Оповестите соседей об эвакуации. Помогите престарелым и инвалидам покинуть помещение. Возьмите на учет лиц, оставшихся в помещении. Сообщите о случившемся по телефону в соответствующую службу по месту жительства. Входную дверь плотно прикройте, не закрывая на замок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эвакуации из помещения необходимо принять меры, чтобы о вас знали, выйти на балкон или открыть окно и взывать о помощ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ходом из дома отойдите на безопасное расстояние от него и не предпринимайте самостоятельных решений об отъезде с места происшеств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завалило обломками, постарайтесь не падать духом, наберитесь терпения, старайтесь дышать глубоко, ровно, не торопясь. Голосом и стуком привлекайте внимание людей. Если вы находитесь глубоко от поверхности земли, перемещайте влево-вправо любой металлический предмет (кольцо, ключи и т.п.) для обнаружения вас металлодетектором. Если пространство около вас относительно свободно, не зажигайте спички, свечи, берегите кислород. 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д.) укрепите обвисающие балки, потолок от обрушения и дожидайтесь помощи. При сильной жажде положите в рот небольшой лоскут ткани (гладкий камушек) и сосите его, дыша носом. При появлении признаков присутствия вблизи людей — стуком и голосом сигнализируйте о себ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йте в строгом соответствии с указаниями должностных лиц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3:00Z</dcterms:created>
  <dc:creator>Пинаева</dc:creator>
  <dc:description/>
  <cp:keywords/>
  <dc:language>en-US</dc:language>
  <cp:lastModifiedBy>Чермошное</cp:lastModifiedBy>
  <cp:lastPrinted>2020-07-06T16:55:00Z</cp:lastPrinted>
  <dcterms:modified xsi:type="dcterms:W3CDTF">2022-09-15T13:33:00Z</dcterms:modified>
  <cp:revision>2</cp:revision>
  <dc:subject/>
  <dc:title>РОССИЙСКАЯ ФЕДЕРАЦИЯ</dc:title>
</cp:coreProperties>
</file>