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5.09.2022 года                                                  24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дготовке и проведении осенне-зимнего пожароопасного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зона 2022-2023 годов на территории Чермошнянского сельсовета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венского района курской област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20" w:right="-1" w:firstLine="740"/>
        <w:rPr/>
      </w:pPr>
      <w:r>
        <w:rPr>
          <w:sz w:val="26"/>
        </w:rPr>
        <w:t>В целях обеспечения защищенности населенных пунктов  и объектов на территории Чермошнянского сельсовета Медвенского района Курской области в ходе осенне-зимнего пожароопасного сезона 2022-2023 годов, предупреждения гибели людей на пожарах:</w:t>
      </w:r>
    </w:p>
    <w:p>
      <w:pPr>
        <w:pStyle w:val="Normal"/>
        <w:ind w:right="-142" w:firstLine="709"/>
        <w:jc w:val="both"/>
        <w:rPr>
          <w:sz w:val="26"/>
          <w:szCs w:val="28"/>
        </w:rPr>
      </w:pPr>
      <w:r>
        <w:rPr>
          <w:sz w:val="26"/>
          <w:szCs w:val="28"/>
        </w:rPr>
        <w:t>1.Утвердить:</w:t>
      </w:r>
    </w:p>
    <w:p>
      <w:pPr>
        <w:pStyle w:val="Normal"/>
        <w:ind w:right="-142" w:firstLine="709"/>
        <w:jc w:val="both"/>
        <w:rPr/>
      </w:pPr>
      <w:r>
        <w:rPr>
          <w:sz w:val="26"/>
          <w:szCs w:val="28"/>
        </w:rPr>
        <w:t>1.1.прилагаемый План мероприятий по подготовке и проведению осенне-зимнего пожароопасного сезона 2022-2023 годов на территории Чермошнянского сельсовета Медвенского района.</w:t>
      </w:r>
    </w:p>
    <w:p>
      <w:pPr>
        <w:pStyle w:val="Normal"/>
        <w:ind w:right="-142" w:firstLine="709"/>
        <w:jc w:val="both"/>
        <w:rPr>
          <w:sz w:val="26"/>
          <w:szCs w:val="28"/>
        </w:rPr>
      </w:pPr>
      <w:r>
        <w:rPr>
          <w:sz w:val="26"/>
          <w:szCs w:val="28"/>
        </w:rPr>
        <w:t>1.2.прилагаемый состав комиссии по подготовке и проведению осенне-зимнего пожароопасного сезона 2022-2023 годов.</w:t>
      </w:r>
    </w:p>
    <w:p>
      <w:pPr>
        <w:pStyle w:val="Normal"/>
        <w:ind w:right="-1"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Проводить ежемесячную корректировку списков граждан, относящихся к «группе риска» (одинокие, престарелые, многодетные семьи, лица, злоупотребляющие алкоголем).</w:t>
      </w:r>
    </w:p>
    <w:p>
      <w:pPr>
        <w:pStyle w:val="Normal"/>
        <w:ind w:right="-1" w:firstLine="709"/>
        <w:jc w:val="both"/>
        <w:rPr>
          <w:sz w:val="26"/>
          <w:szCs w:val="28"/>
        </w:rPr>
      </w:pPr>
      <w:r>
        <w:rPr>
          <w:sz w:val="26"/>
          <w:szCs w:val="28"/>
        </w:rPr>
        <w:t>3.Совместно с отделом МВД России по Медвенскому, отделом надзорной деятельности по Обоянскому, Медвенскому и Пристенскому районам организовать проведение пожарно-профилактической операции «БОМЖ», а также проверки домовладений неблагополучных семей и граждан, ведущих антиобщественный образ жизни и склонных к правонарушениям в области пожарной безопасности.</w:t>
      </w:r>
    </w:p>
    <w:p>
      <w:pPr>
        <w:pStyle w:val="Normal"/>
        <w:ind w:right="-142" w:firstLine="709"/>
        <w:jc w:val="both"/>
        <w:rPr>
          <w:sz w:val="26"/>
          <w:szCs w:val="28"/>
        </w:rPr>
      </w:pPr>
      <w:r>
        <w:rPr>
          <w:sz w:val="26"/>
          <w:szCs w:val="28"/>
        </w:rPr>
        <w:t>4.Совместно с пожарной частью Медвенского района провести анализ боеготовности добровольных пожарных формирований.</w:t>
      </w:r>
    </w:p>
    <w:p>
      <w:pPr>
        <w:pStyle w:val="Normal"/>
        <w:ind w:right="-142" w:firstLine="709"/>
        <w:jc w:val="both"/>
        <w:rPr>
          <w:sz w:val="26"/>
          <w:szCs w:val="28"/>
        </w:rPr>
      </w:pPr>
      <w:r>
        <w:rPr>
          <w:sz w:val="26"/>
          <w:szCs w:val="28"/>
        </w:rPr>
        <w:t>5.Силами внештатных пожарных инструкторов в ходе подворовых обходов, а также на сходах и собраниях граждан, организовать обучение населения мерам пожарной безопасности с учетом особенностей осенне-зимнего пожароопасного периода.</w:t>
      </w:r>
    </w:p>
    <w:p>
      <w:pPr>
        <w:pStyle w:val="Normal"/>
        <w:tabs>
          <w:tab w:val="clear" w:pos="720"/>
          <w:tab w:val="left" w:pos="5760" w:leader="none"/>
        </w:tabs>
        <w:ind w:right="-142" w:firstLine="709"/>
        <w:jc w:val="both"/>
        <w:rPr>
          <w:sz w:val="26"/>
          <w:szCs w:val="28"/>
        </w:rPr>
      </w:pPr>
      <w:r>
        <w:rPr>
          <w:sz w:val="26"/>
          <w:szCs w:val="28"/>
        </w:rPr>
        <w:t>6.Провести проверку пожарных гидрантов и оборудование водонапорных башен устройствами для забора воды пожарными автомобилями;</w:t>
      </w:r>
    </w:p>
    <w:p>
      <w:pPr>
        <w:pStyle w:val="Normal"/>
        <w:tabs>
          <w:tab w:val="clear" w:pos="720"/>
          <w:tab w:val="left" w:pos="5760" w:leader="none"/>
        </w:tabs>
        <w:ind w:right="-142" w:firstLine="709"/>
        <w:jc w:val="both"/>
        <w:rPr>
          <w:sz w:val="26"/>
          <w:szCs w:val="28"/>
        </w:rPr>
      </w:pPr>
      <w:r>
        <w:rPr>
          <w:sz w:val="26"/>
          <w:szCs w:val="28"/>
        </w:rPr>
        <w:t>7.обеспечить освещение мест расположения источников противопожарного водоснабжения в ночное время, а также беспрепятственный проезд пожарной техники к источникам противопожарного водоснабжения в любое время год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Чермошнянского сельсовета                                                     И.Н.Кособродова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распоряжением Администрации Чермошнян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от 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09.2022 года №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-ра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роприятий по подготовке и проведению осенне-зимнего пожароопасного сезона 2022-2023 годов на территории Чермошнян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984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точнения и корректировку списков лиц, относящихся к «категории риска» (одинокие, престарелые, многодетные семья, злоупотребляющие алкоголем). Базу данных по спискам граждан «группы риска» разместить в электронном виде на ЕДДС Медвенского райо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члены ДПД, уполномоченный участковы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тверждение графиков посещения неблагополучных семей, согласно которых, организовать проведение подворовых обходов совместно с участковым уполномоченным полиции. Взятие на ежедневный контроль проведение указанных пожарно-профилактических мероприятий через ЕДДС Медве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;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ем ОБУЗ «Медве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Медвенская ЦРБ»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точнение списка лиц, планируемых на переселение к родственникам на зимний период, организация контроля над ходом проведения эти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ентябрь-октябрь 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адресной помощи малоимущим, одиноким, престарелым гражданам по ремонту электрооборудования и печного отопления (при наличие денежных сред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933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, 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рректировки и уточнения списка старших по населенным пунктам с последующим размещением базы данных по старшим в электронном виде на ЕДДС Медве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МКУ «ЕДДС Медве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боров со старшими по населенным пунктам и членами ДПД по разъяснению их обязанностей и стоящих перед ним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ирокого информирования о мерах пожарной безопасности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источников наружного противопожарного водоснабжения в населенных пунктах и на предприятиях перед началом пожароопасного периода, принятие мер по их приведению в работоспособное состоя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1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ПЧ Медвенского района,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: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у населенных пунктов, расположенных в труднодоступных местах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ю соглашений (договоров) о выделении снегоуборочной техники, для обеспечения ведения действий, связанных с тушением пожаров и проведением АСР ПЧ Медвенского район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ю о состоянии дорог и проездов диспетчера ПЧ и дежурного ЕДДС Медве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о 10.11.2022 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5.12.2022г.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едвенское ДЭП»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ЕДДС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ind w:firstLine="5529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Чермошнянского сельсовета</w:t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  <w:t xml:space="preserve">Медвенского района 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от 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09.2022 года №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-ра</w:t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и проведению осенне-зимнего пожароопас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зона 2022-2023 годов на территории Чермошнянского сельсовета Мед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бродова И.Н.        –  Глава Чермошнянского сельсовета, председатель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мисси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дур И.В.                     – заместитель Главы Администрации Чермошн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овета (секретарь комиссии)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лобуева Е.М.        – депутат Собрания депутатов Чермошнянского сельсовета</w:t>
      </w:r>
    </w:p>
    <w:p>
      <w:pPr>
        <w:pStyle w:val="Normal"/>
        <w:tabs>
          <w:tab w:val="clear" w:pos="720"/>
          <w:tab w:val="left" w:pos="3402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буев А.Н..   – Член Добровольной пожарной дружины Чермошн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овет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2:00Z</dcterms:created>
  <dc:creator>Пинаева</dc:creator>
  <dc:description/>
  <cp:keywords/>
  <dc:language>en-US</dc:language>
  <cp:lastModifiedBy>Чермошное</cp:lastModifiedBy>
  <cp:lastPrinted>2002-01-16T09:54:00Z</cp:lastPrinted>
  <dcterms:modified xsi:type="dcterms:W3CDTF">2022-10-12T14:23:00Z</dcterms:modified>
  <cp:revision>10</cp:revision>
  <dc:subject/>
  <dc:title>РОССИЙСКАЯ ФЕДЕРАЦИЯ</dc:title>
</cp:coreProperties>
</file>