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1.2021 года                                                 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TextBodyIndent"/>
        <w:ind w:right="2834" w:hanging="0"/>
        <w:rPr/>
      </w:pPr>
      <w:r>
        <w:rPr>
          <w:b/>
          <w:bCs/>
          <w:sz w:val="22"/>
        </w:rPr>
        <w:t>Об утверждении плана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Чермошнянском сельсовете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>Медвенского района Курской области на 2021 год</w:t>
      </w:r>
    </w:p>
    <w:p>
      <w:pPr>
        <w:pStyle w:val="TextBodyIndent"/>
        <w:ind w:right="-564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564"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Чермошнянском сельсовете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Чермошнянском сельсовете Медвенского района Курской области на 2021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right="-2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ind w:left="5670" w:right="-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Indent"/>
        <w:ind w:left="5670" w:right="-28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TextBodyIndent"/>
        <w:ind w:left="5670" w:right="-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TextBodyIndent"/>
        <w:ind w:left="5670" w:right="-2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.01.2021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па</w:t>
      </w:r>
    </w:p>
    <w:p>
      <w:pPr>
        <w:pStyle w:val="TextBodyIndent"/>
        <w:ind w:left="5670" w:right="-2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6"/>
          <w:lang w:val="ru-RU"/>
        </w:rPr>
      </w:pPr>
      <w:r>
        <w:rPr>
          <w:bCs/>
          <w:sz w:val="24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6"/>
        </w:rPr>
        <w:t>мероприятий по пропаганде знаний в области гражданской обороны, защиты населения и территорий от ч</w:t>
      </w:r>
      <w:bookmarkStart w:id="0" w:name="_GoBack"/>
      <w:bookmarkEnd w:id="0"/>
      <w:r>
        <w:rPr>
          <w:b/>
          <w:bCs/>
          <w:sz w:val="24"/>
          <w:szCs w:val="26"/>
        </w:rPr>
        <w:t>резвычайных ситуаций, пожарной безопасности и безопасности на водных объектах в Чермошнянском сельсовете Медвенского района Курской области на 2021 год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4"/>
          <w:szCs w:val="26"/>
        </w:rPr>
      </w:pPr>
      <w:r>
        <w:rPr>
          <w:sz w:val="24"/>
          <w:szCs w:val="26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6"/>
        </w:rPr>
        <w:t>1.Оперативное, аргументированное, достоверное и систематическое разъяснение населению целей и задач, решаемых органом местного самоуправления Чермошнянского сельсовета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textAlignment w:val="baseline"/>
        <w:rPr>
          <w:sz w:val="24"/>
          <w:szCs w:val="26"/>
        </w:rPr>
      </w:pPr>
      <w:r>
        <w:rPr>
          <w:sz w:val="24"/>
          <w:szCs w:val="26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firstLine="708"/>
        <w:jc w:val="both"/>
        <w:textAlignment w:val="baseline"/>
        <w:rPr>
          <w:sz w:val="24"/>
          <w:szCs w:val="26"/>
        </w:rPr>
      </w:pPr>
      <w:r>
        <w:rPr>
          <w:sz w:val="24"/>
          <w:szCs w:val="26"/>
        </w:rPr>
        <w:t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</w:t>
      </w:r>
    </w:p>
    <w:p>
      <w:pPr>
        <w:pStyle w:val="Normal"/>
        <w:jc w:val="both"/>
        <w:textAlignment w:val="baseline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80"/>
        <w:gridCol w:w="30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ок выпол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I. Ус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ведение нормативных правовых актов по вопросам гражданской защиты населения до руководителей организаций, предприятий и учреждений, расположенных на территории сельсов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2"/>
              </w:rPr>
              <w:t>Администрация Чермошня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ведение Дня защиты детей в общеобразовательных учрежд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 25 по 30 м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У Чермошнянская ООШ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У Вышнедубовец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6"/>
              </w:rPr>
              <w:t>Организация проведения месячника безопасности и мероприятий по обеспечению безопасности на водных объектах Чермошнянского сельсовета до окончания купального сезона 2021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 1 по 31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дминистрация Чермошнянского сельсовета;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У «Чермошнянс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У «Вышнедубовец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К «Вышнедубовецкий СДК»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рмошнянский КД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сеновский 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есячник пожарной безопас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нт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КУ «Чермошнянс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У «Вышнедубовец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К «Вышнедубовецкий СДК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рмошнянский КД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2"/>
              </w:rPr>
              <w:t>Аксеновский 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6"/>
              </w:rPr>
              <w:t>Организация проведения мероприятий по обеспечению безопасности на водных объектах Чермошнянского сельсовета до окончания осенне-зимнего периода 2021 – 2022 г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тябрь - мар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КУ «Чермошнянс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У «Вышнедубовец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К «Вышнедубовецкий СДК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рмошнянский КД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сеновский 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КУ «Чермошнянс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У «Вышнедубовец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К «Вышнедубовецкий СДК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рмошнянский КД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сеновский КД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6"/>
                <w:lang w:val="en-US"/>
              </w:rPr>
              <w:t xml:space="preserve">II. </w:t>
            </w:r>
            <w:r>
              <w:rPr>
                <w:sz w:val="24"/>
                <w:szCs w:val="26"/>
              </w:rPr>
              <w:t>Печа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пространение листовок с информацией по вопросам гражданской защиты, защиты населения и территорий от чрезвычайных ситуаций, пожарной безопасности, безопасности на водных объект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КУ «Чермошнянс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У «Вышнедубовец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К «Вышнедубовецкий СДК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рмошнянский КД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2"/>
              </w:rPr>
              <w:t>Аксеновский КД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6"/>
                <w:lang w:val="en-US"/>
              </w:rPr>
              <w:t>III</w:t>
            </w:r>
            <w:r>
              <w:rPr>
                <w:sz w:val="24"/>
                <w:szCs w:val="26"/>
              </w:rPr>
              <w:t>. Наглядная аг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оян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 Чермошня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 протяжении купального сезо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КУ «Чермошнянс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У «Вышнедубовецкая ООШ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К «Вышнедубовецкий СДК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рмошнянский КД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6"/>
              </w:rPr>
            </w:pPr>
            <w:r>
              <w:rPr>
                <w:sz w:val="24"/>
                <w:szCs w:val="22"/>
              </w:rPr>
              <w:t>Аксеновский КД</w:t>
            </w:r>
          </w:p>
        </w:tc>
      </w:tr>
    </w:tbl>
    <w:p>
      <w:pPr>
        <w:pStyle w:val="TextBodyIndent"/>
        <w:ind w:right="-908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6:00Z</dcterms:created>
  <dc:creator>Пинаева</dc:creator>
  <dc:description/>
  <cp:keywords/>
  <dc:language>en-US</dc:language>
  <cp:lastModifiedBy>Чермошное</cp:lastModifiedBy>
  <cp:lastPrinted>2021-04-12T16:36:00Z</cp:lastPrinted>
  <dcterms:modified xsi:type="dcterms:W3CDTF">2021-04-12T13:36:00Z</dcterms:modified>
  <cp:revision>4</cp:revision>
  <dc:subject/>
  <dc:title>РОССИЙСКАЯ ФЕДЕРАЦИЯ</dc:title>
</cp:coreProperties>
</file>