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рекомендациях для работодателей по профилактике коронавирусной инфекции на рабочих местах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екомендациях для работодателей по профилактике коронавирусной инфекции на рабочих местах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профилактики коронавирусной инфекции в рабочих коллективах работодателям рекомендуется: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зделение рабочих потоков и разобщение коллектива – размещение сотрудников на разных этажах, в отдельных кабинетах, организация работы в несколько смен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 входе работников в организацию (предприятие) —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— в течение всего рабочего дня, после каждого посещения туалета;</w:t>
      </w:r>
    </w:p>
    <w:p>
      <w:pPr>
        <w:pStyle w:val="Normal"/>
        <w:shd w:fill="EEEEEE" w:val="clear"/>
        <w:suppressAutoHyphens w:val="false"/>
        <w:spacing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ачественная уборка помещений с применением дезинфицирующих средств вирулицидного действия, уделяя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— с кратностью обработки каждые 2 часа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егулярное (каждые 2 часа) проветривание рабочих помещений;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комендуется ограничить: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любые корпоративные мероприятия в коллективах, участие работников в иных массовых мероприятиях на период эпиднеблагополучия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 наличии столовой для питания работников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before="75" w:after="75"/>
        <w:ind w:left="4845" w:firstLine="3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spacing w:before="75" w:after="75"/>
        <w:ind w:left="4845" w:firstLine="3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использовании посуды многократного применения —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 отсутствии столовой: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4845" w:firstLine="3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претить приём пищи на рабочих местах, пищу принимать только в специально отведенной комнате — комнате приема пищи;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4845" w:firstLine="3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отсутствии комнаты приё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7:00Z</dcterms:created>
  <dc:creator>user</dc:creator>
  <dc:description/>
  <cp:keywords/>
  <dc:language>en-US</dc:language>
  <cp:lastModifiedBy>Чермошное</cp:lastModifiedBy>
  <cp:lastPrinted>2016-11-22T17:20:00Z</cp:lastPrinted>
  <dcterms:modified xsi:type="dcterms:W3CDTF">2020-12-25T07:17:00Z</dcterms:modified>
  <cp:revision>2</cp:revision>
  <dc:subject/>
  <dc:title>ПРОКУРАТУРЕ   МЕДВЕНСКОГО   РАЙОНА</dc:title>
</cp:coreProperties>
</file>