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ЯТЬ ПРАВИЛ ЗАЩИТЫ ОТ КОРОНАВИРУСА И ОРВИ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РАВИЛО 1. ЧАСТО МОЙТЕ РУКИ С МЫЛО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тите и дезинфицируйте поверхности, используя бытовые моющие средст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осодержащими или дезинфицирующими салфетк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тка и регулярная дезинфекция поверхностей (столов, дверных ручек, стульев, гаджетов и др.) удаляет вирусы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РАВИЛО 2. СОБЛЮДАЙТЕ РАССТОЯНИЕ И ЭТИКЕТ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ирусы передаются от больного человека к здоровому воздушно-капельным путем (при чихании, кашле), поэтому необходимо соблюдать расстояние не менее 1,5 метра друг от друг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бегайте трогать руками глаза, нос или рот. Коронавирус, как и другие респираторные заболевания, распространяется этими пут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евайте маску или используйте другие подручные средства защиты, чтобы уменьшить риск заболе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бегая излишних поездок и посещений многолюдных мест, можно уменьшить риск заболевания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РАВИЛО 3. ВЕДИТЕ ЗДОРОВЫЙ ОБРАЗ ЖИЗН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РАВИЛО 4. ЗАЩИЩАЙТЕ ОРГАНЫ ДЫХАНИЯ С ПОМОЩЬЮ МЕДИЦИНСКОЙ МАС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дицинские маски для защиты органов дыхания используют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 уходе за больными острыми респираторными вирусными инфекциям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 общении с лицами с признаками острой респираторной вирусной инфекци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 рисках инфицирования другими инфекциями, передающимися воздушно-капельным путем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АК ПРАВИЛЬНО НОСИТЬ МАСКУ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ски могут иметь разную конструкцию. Они могут быть одноразовыми или могут применяться многократно. Какой стороной внутрь носить медицинскую маску - непринципиальн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обезопасить себя от заражения, крайне важно правильно ее носить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аска должна тщательно закрепляться, плотно закрывать рот и нос, не оставляя зазоров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тарайтесь не касаться поверхностей маски при ее снятии, если вы ее коснулись, тщательно вымойте руки с мылом или обработайте спиртовым средством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лажную или отсыревшую маску следует сменить на новую, сухую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е используйте вторично одноразовую маску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спользованную одноразовую маску следует немедленно выбросить в отход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ска уместна, если вы находитесь в месте массового скопления людей, в общественном транспорте, магазине, аптеке, а также при уходе за больным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РАВИЛО 5. ЧТО ДЕЛАТЬ В СЛУЧАЕ ЗАБОЛЕВАНИЯ ОРВИ, ГРИППОМ, КОРОНАВИРУСНОЙ ИНФЕКЦИЕЙ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тавайтесь дома и обращайтесь к врач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йте предписаниям врача, соблюдайте постельный режим. 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531" w:right="680" w:gutter="0" w:header="0" w:top="851" w:footer="0" w:bottom="68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4145" cy="634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9" t="9611" r="1949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851" w:gutter="0" w:header="0" w:top="153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6:00Z</dcterms:created>
  <dc:creator>user</dc:creator>
  <dc:description/>
  <cp:keywords/>
  <dc:language>en-US</dc:language>
  <cp:lastModifiedBy>Чермошное</cp:lastModifiedBy>
  <cp:lastPrinted>2016-11-22T17:20:00Z</cp:lastPrinted>
  <dcterms:modified xsi:type="dcterms:W3CDTF">2020-12-25T07:26:00Z</dcterms:modified>
  <cp:revision>2</cp:revision>
  <dc:subject/>
  <dc:title>ПРОКУРАТУРЕ   МЕДВЕНСКОГО   РАЙОНА</dc:title>
</cp:coreProperties>
</file>