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5.04.2020 года                                                 47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Style17"/>
        <w:ind w:right="3685" w:hanging="0"/>
        <w:jc w:val="both"/>
        <w:rPr>
          <w:b/>
          <w:b/>
        </w:rPr>
      </w:pPr>
      <w:r>
        <w:rPr>
          <w:b/>
        </w:rPr>
        <w:t>О принятии мер по локализации пожаров и спасению людей и имущества до прибытия подразделений Государственной противопожарной службы</w:t>
      </w:r>
    </w:p>
    <w:p>
      <w:pPr>
        <w:pStyle w:val="Style17"/>
        <w:ind w:right="325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right="325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Федеральных законов от 21.12.1994 № 68-ФЗ «О защите населения и территорий от чрезвычайных ситуаций природного и техногенного характера», от 06.10.2003 № 131- ФЗ «Об общих принципах организации местного самоуправления в Российской Федерации», в соответствии со статьей 19 Федерального закона от 21.12.1994 № 69- ФЗ «О пожарной безопасности», Уставом муниципального образования «Чермошнянский сельсовет» Медвенского района Курской области, </w:t>
      </w:r>
      <w:r>
        <w:rPr>
          <w:sz w:val="28"/>
          <w:szCs w:val="28"/>
        </w:rPr>
        <w:t>Администрация Чермошнянского сельсовета Медвенского района ПОСТАНОВЛЯЕТ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Утвердить прилагаемый порядок действий сотрудников Администрации Чермошнянского сельсовета Медвенского района при возникновении пожара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на территории населенных пунктов муниципального образования «Чермошнянский сельсовет» Медвенского района Ку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муниципального образования «Чермошнянский сельсовет» Медвенского района в сети Интер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Чермошнян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в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15.04.2020 №47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ОРЯДОК</w:t>
        <w:br/>
        <w:t>действий сотрудников Администрации Чермошнянского сельсовета Медвенского района по локализации пожаров и спасению людей и имущества до прибытия подразделений Государственной противопожарной службы при возникновении пожара на территории населенных пунктов муниципального образования «Чермошнянский сельсовет» Медвенского района Курской област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3792"/>
        <w:gridCol w:w="2020"/>
        <w:gridCol w:w="3260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 профессиональных пожарных по тел. 01,11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наруж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наруживший пожар и глава</w:t>
            </w:r>
            <w:r>
              <w:rPr>
                <w:color w:val="000000"/>
                <w:sz w:val="24"/>
                <w:szCs w:val="24"/>
              </w:rPr>
              <w:t xml:space="preserve"> Чермошнянского сельсовета </w:t>
            </w:r>
            <w:r>
              <w:rPr>
                <w:sz w:val="24"/>
                <w:szCs w:val="24"/>
              </w:rPr>
              <w:t>(подтверждает вызов)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готовность добровольной пожарной дружины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наруж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  <w:r>
              <w:rPr>
                <w:color w:val="000000"/>
                <w:sz w:val="24"/>
                <w:szCs w:val="24"/>
              </w:rPr>
              <w:t xml:space="preserve"> Чермошнянского сельсовет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овещение населения и сотрудников Администрации Чермошнянского сельсовета о возникновении пожара в границах населенного пункта (по телефонам, пешим порядком и на автотранспортных средствах)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наруж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  <w:r>
              <w:rPr>
                <w:color w:val="000000"/>
                <w:sz w:val="24"/>
                <w:szCs w:val="24"/>
              </w:rPr>
              <w:t xml:space="preserve"> Чермошнянского сельсовета</w:t>
            </w:r>
            <w:r>
              <w:rPr>
                <w:sz w:val="24"/>
                <w:szCs w:val="24"/>
              </w:rPr>
              <w:t>, старшие населенных пунктов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ытие на место возникновения пожара, для руководства тушением пожара, до прибытия профессиональных пожарных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наруж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  <w:r>
              <w:rPr>
                <w:color w:val="000000"/>
                <w:sz w:val="24"/>
                <w:szCs w:val="24"/>
              </w:rPr>
              <w:t xml:space="preserve"> Чермошнянского сельсовета</w:t>
            </w:r>
            <w:r>
              <w:rPr>
                <w:sz w:val="24"/>
                <w:szCs w:val="24"/>
              </w:rPr>
              <w:t>, добровольная народная дружин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эвакуацию людей и имущества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бытии в зону очага пожар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  <w:r>
              <w:rPr>
                <w:color w:val="000000"/>
                <w:sz w:val="24"/>
                <w:szCs w:val="24"/>
              </w:rPr>
              <w:t xml:space="preserve"> Чермошнянского сельсовета</w:t>
            </w:r>
            <w:r>
              <w:rPr>
                <w:sz w:val="24"/>
                <w:szCs w:val="24"/>
              </w:rPr>
              <w:t>, сотрудники Администрации Чермошнянского сельсовета, добровольная народная дружин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Оценивая свои возможности, приступить к тушению пожара первичными средствами пожаротушения, в случае явной угрозы причинения вреда жизни и здоровью прекратить самостоятельное тушении пожара и покинуть опасную зону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127"/>
              <w:jc w:val="both"/>
              <w:rPr/>
            </w:pPr>
            <w:r>
              <w:rPr/>
              <w:t>Соблюдая спокойствие определить в какой части здания возник пожар и проводить эвакуацию по наиболее безопасному маршруту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Принять меры по организации эвакуации граждан и эвакуации материальных ценностей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По завершении эвакуации удостовериться, что здание покинули все граждане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Эвакуацию материальных ценностей проводить только в случае, если жизни и здоровью не угрожает опасность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Материальные ценности эвакуировать только по путям эвакуации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В случае если на путях эвакуации присутствуют опасные факторы пожара (дым, лучистое тепло, искры и т.п.), необходимо немедленно запретить эвакуацию материальных ценностей, а начатую срочно прекратить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Допускать к эвакуации материальных ценностей персонал, имеющий средства индивидуальной защиты органов дыхания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>Организовать встречу подразделений пожарной охраны и оказать помощь в выборе кратчайшего пути для подъезда к очагу пожара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прибытии профессиональных пожарных проинформировать старшего о сложившейся обстановке и принятых мерах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прибытии профессион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х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  <w:r>
              <w:rPr>
                <w:color w:val="000000"/>
                <w:sz w:val="24"/>
                <w:szCs w:val="24"/>
              </w:rPr>
              <w:t xml:space="preserve"> Чермошнянского сельсовет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ладывать дежурному по Администрации Медвенского района Курской области о ходе тушения пожара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ас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  <w:r>
              <w:rPr>
                <w:color w:val="000000"/>
                <w:sz w:val="24"/>
                <w:szCs w:val="24"/>
              </w:rPr>
              <w:t xml:space="preserve"> Чермошнянского сельсовет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ликвидации пожара доложить дежурному Администрации Медвенского района Курской области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ликвидации пожар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  <w:r>
              <w:rPr>
                <w:color w:val="000000"/>
                <w:sz w:val="24"/>
                <w:szCs w:val="24"/>
              </w:rPr>
              <w:t xml:space="preserve"> Чермошнянского сельсовет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анализировать обстановку и определить предварительный ущерб и пострадавших (количество людей, из них детей)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ликвидации пожар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  <w:r>
              <w:rPr>
                <w:color w:val="000000"/>
                <w:sz w:val="24"/>
                <w:szCs w:val="24"/>
              </w:rPr>
              <w:t xml:space="preserve"> Чермошнянского сельсовета</w:t>
            </w:r>
            <w:r>
              <w:rPr>
                <w:sz w:val="24"/>
                <w:szCs w:val="24"/>
              </w:rPr>
              <w:t>, старшие населенных пунктов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ервоочередного жизнеобеспечения пострадавшего населения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ликвидации пожар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  <w:r>
              <w:rPr>
                <w:color w:val="000000"/>
                <w:sz w:val="24"/>
                <w:szCs w:val="24"/>
              </w:rPr>
              <w:t xml:space="preserve"> Чермошнянского сельсовета</w:t>
            </w:r>
            <w:r>
              <w:rPr>
                <w:sz w:val="24"/>
                <w:szCs w:val="24"/>
              </w:rPr>
              <w:t>, старшие населенных пун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07:00Z</dcterms:created>
  <dc:creator>Пинаева</dc:creator>
  <dc:description/>
  <cp:keywords/>
  <dc:language>en-US</dc:language>
  <cp:lastModifiedBy>Чермошное</cp:lastModifiedBy>
  <cp:lastPrinted>2020-03-13T11:27:00Z</cp:lastPrinted>
  <dcterms:modified xsi:type="dcterms:W3CDTF">2020-05-13T09:10:00Z</dcterms:modified>
  <cp:revision>8</cp:revision>
  <dc:subject/>
  <dc:title>РОССИЙСКАЯ ФЕДЕРАЦИЯ</dc:title>
</cp:coreProperties>
</file>