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4.2020 года                                                 4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О мерах по усилению охраны лесов и населенных пунктов Чермошнянского сельсовета Медвенского района от пожаров в 2020 году</w:t>
      </w:r>
    </w:p>
    <w:p>
      <w:pPr>
        <w:pStyle w:val="15"/>
        <w:shd w:fill="auto" w:val="clear"/>
        <w:ind w:left="40" w:right="2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ind w:left="40" w:right="20" w:firstLine="700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.06.2007 №417 «Об утверждении Правил пожарной безопасности в лесах» и в целях обеспечения пожарной безопасности в лесах и населенных пунктах Чермошнянского сельсовета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ести постоянную разъяснительную работу среди населения по охране лесов от пожаров, о недопустимости сжигания сухой травы на лугах, в лесополосах, в оврагах, на обочинах дорог, около зданий животноводческих ферм, стоговищ, а также об административной ответственности за данные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период высокой пожарной опасности организовать проведение совместных рейдов Администрации Чермошнянского сельсовета, ОМВД России по Медвенскому району, отдела надзорной деятельности по Обоянскому и Медвенскому районам по проверке соблюдения требований пожарной безопасности в лесных массивах и принятию установленных законодательством РФ об административных правонарушениях мер по пресеч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лучае повышения пожарной опасности, в пределах предоставленных полномочий, установить на территории сельсовета в соответствии со ст. 30 Федерального закона от 12.02.1994 № 69-ФЗ «О пожарной безопасности»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н мероприятий по Чермошнянскому участку по подготовке к пожароопасному сезону в 2020 год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н привлечения сил и средств для тушения лесных пожаров на территории Чермошнянского сельсовета Медвен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Состав сил и средств, привлекаемых к ликвидации чрезвычайных ситуаций, связанных с природными пожарами на территории Чермошнянского сельсовета Медвен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лан и учет мероприятий по лесопожарной пропаганде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4.2020 года №46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Чермошнянскому участку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жароопасному сезону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9"/>
        <w:gridCol w:w="2124"/>
        <w:gridCol w:w="841"/>
        <w:gridCol w:w="190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ерализованных полос вокруг особо ценных и пожароопасных участков леса, к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ую разъяснительную работу среди населения и школьников по охране лесов от пож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стах скопления граждан, Чермошнянская и Вышнедубовецкая ОО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2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5-13T09:09:00Z</dcterms:modified>
  <cp:revision>8</cp:revision>
  <dc:subject/>
  <dc:title>РОССИЙСКАЯ ФЕДЕРАЦИЯ</dc:title>
</cp:coreProperties>
</file>