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4.2020 года                                                 4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создании в целях пожаротушения услов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бора воды в любое время года вод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 источников наружного водоснабжения, расположенных на территории муниципаль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 «Чермошнянский сельсовет» Медвенского района Курской области</w:t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9 Федерального закона от 21.12.1994 № 69- ФЗ «О пожарной безопасности», в целях создания условий для забора в любое время года воды из источников наружного водоснабжения на территории муниципального образования, </w:t>
      </w:r>
      <w:r>
        <w:rPr>
          <w:sz w:val="26"/>
          <w:szCs w:val="26"/>
        </w:rPr>
        <w:t>Администрация Чермошнянского сельсовета Медвенского района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Утвердить прилагаемые Правила учёта и проверки наружного противопожарного водоснабжения на территории Чермошнянского сельсовета</w:t>
      </w:r>
      <w:r>
        <w:rPr>
          <w:sz w:val="26"/>
          <w:szCs w:val="26"/>
        </w:rPr>
        <w:t xml:space="preserve"> Медвенского района Кур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роводить два раза в год проверку всех источников наружного противопожарного водоснабжения на территории Чермошнянского сельсовета Медвенского района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Администрации Чермошнянского сельсовета Медвенского района, а также собственникам всех форм собственности, имеющим источники наружного противопожарного водоснабжения (по согласованию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принимать немедленные меры по устранению выявленных в ходе проведённой проверки неисправности противопожарного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уточнять списки источников противопожарного водоснаб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изводить своевременную очистку люков пожарных гидрантов от грязи, льда и сне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одонапорные башни приспособить для отбора воды пожарной техникой в любое время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запретить использование для хозяйственных и производственных целей запаса воды, предназначенного для нужд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мошнянского сель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15.04.2020 №45-п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та и проверки наружного противопожар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доснабжения на территории Чермошнянского сельсове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двенского района Кур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Настоящие Правила действуют на всей территории Чермошнянского сельсовета Медвенского района и обязательны для исполнения всеми собственниками, имеющими источники противопожарного водоснабжения независимо от их ведомственной принадлежности 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ружное противопожарное водоснабжение поселения включает в себя: пожарные водоемы, водонапорные башн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тветственность за техническое состояние источников противопожарного водоснабжения и установку указателей несет собственник, в ведении которого они находятс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тоянная готовность источников противопожарного водоснабжения для успешного тушения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чным учетом всех источников противопожарного водоснаб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м контролем за состоянием водоисточник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жарные водоемы должны быть наполнены водой. К водоемам должен быть обеспечен подъез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ет и порядок проверки противопожарного водоснаб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обственники объектов противопожарного водоснабжения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С целью учета всех водоисточников, которые могут быть использованы для тушения пожаров, Администрация Чермошнянского сельсовета Медвенского района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оверка противопожарного водоснабжения производится 2 раза в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проверке пожарного водоема проверя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колодца и люка пожарного гидран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рметичность задвижек (при их налич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оверке других приспособленных источников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нвентаризация противопожарного водоснаб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 Для проведения инвентаризации водоснабжения постановлением Администрации Чермошнянского сельсовета Медвенского района создается межведомственная комиссия, в состав которой входят: представители органов местного самоуправления Чермошнянского сельсовета, органа государственного пожарного надзора, организации 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сосов, их состоя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ов замены пожарных кран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а новых водоемов, пирсов, колодце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о результатам инвентаризации составляется акт инвентаризации и ведомость учета состояния водоисточник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монт и реконструкция противопожарного водоснаб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обственники, в ведении которых находится неисправный источник противопожарного водоснабжения, обязаны в течении 10 дней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собенности эксплуатации противопожарного водоснабжения в зимних условия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Ежегодно в октябре-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чистку от снега и льда подъездов к пожарным водоисточник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беспечить условия для обогрева емкостей для забора воды в зимнее врем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7:00Z</dcterms:created>
  <dc:creator>Пинаева</dc:creator>
  <dc:description/>
  <cp:keywords/>
  <dc:language>en-US</dc:language>
  <cp:lastModifiedBy>Чермошное</cp:lastModifiedBy>
  <cp:lastPrinted>2020-03-13T11:27:00Z</cp:lastPrinted>
  <dcterms:modified xsi:type="dcterms:W3CDTF">2020-05-13T08:44:00Z</dcterms:modified>
  <cp:revision>4</cp:revision>
  <dc:subject/>
  <dc:title>РОССИЙСКАЯ ФЕДЕРАЦИЯ</dc:title>
</cp:coreProperties>
</file>