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7.03.2020 года                                                       12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мерах по обеспечению пожарной безопасности на территори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рмошнянского сельсовета в весенне-летний пожароопасны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ериод 2020 года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усиления пожарной безопасности на территории Чермошнянского сельсовета и повышения  противопожарной защиты  объектов и населе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план организационных и практических мероприятий по обеспечению пожарной безопасности на территории Чермошнянского сельсовета в весенне-летний пожароопасный период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1"/>
        <w:shd w:fill="auto" w:val="clear"/>
        <w:tabs>
          <w:tab w:val="clear" w:pos="720"/>
          <w:tab w:val="left" w:pos="1018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Чермошня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7.03.2020 г №12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ых и практических мероприятий по обеспечению пожарной безопасности на территории Чермошнянского  сельсовета в весенне-летний пожароопасный период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87"/>
        <w:gridCol w:w="1817"/>
        <w:gridCol w:w="215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аботниками  государственного пожарного надзора организовать работу по выявлению бесхозных строений и других мест возможного проживания лиц без определенного места жительства и нелегальных мигрантов, а также неблагополучных сем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4.2020 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сельсовета, учреждений куль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ми групп общественного контроля за обеспечением пожарной  безопасности повсеместно организовать первоочередные проверки домовладений  граждан, относящихся к «группе риска» (одинокие, престарелые, многодетные семьи) и граждан, ведущих антиобщественный образ жизни и склонных к правонарушениям в области пожарной безопас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5.2020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сельсовета, учреждений куль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отивопожарной пропаганды и обучение населения мерам пожарной безопасности непосредственно по месту жительства и при проведении сходов гражда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сельсовета, учреждений куль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выявлению и поставке на учет граждан, осуществляющих самогоноварение и его реализацию населению с целью пресечения подобных фак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сельсовета, учреждений куль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реагирование добровольных пожарных дружин на пожа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илами внештатных  пожарных инструкторов сельсовета, старших по населенным пунктам совместно с местным гарнизоном пожарной охраны Медвенского района осмотры домовладений граждан категории «группа риска» с  ежедневной фиксацией результатов этой работы на ЕДДС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59:00Z</dcterms:created>
  <dc:creator>Пинаева</dc:creator>
  <dc:description/>
  <cp:keywords/>
  <dc:language>en-US</dc:language>
  <cp:lastModifiedBy>Чермошное</cp:lastModifiedBy>
  <cp:lastPrinted>2020-04-09T16:20:00Z</cp:lastPrinted>
  <dcterms:modified xsi:type="dcterms:W3CDTF">2020-04-09T13:20:00Z</dcterms:modified>
  <cp:revision>3</cp:revision>
  <dc:subject/>
  <dc:title>РОССИЙСКАЯ ФЕДЕРАЦИЯ</dc:title>
</cp:coreProperties>
</file>