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.03.2020 года                                                      10 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0 года на территории Чермошня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Чермошнянского  сельсовета от пожаров в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20 году на территории Чермошня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20 года на территории Чермошня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чальнику отдела по работе с обращениями, делопроизводству и кадровым вопросам Главы Администрации Чермошнянского сельсовета  Бодур И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рок до 10 апреля 2020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рок до 10  апреля 2020 года обеспечить  санитарную очистку территорий  населенных пунктов от сухой травы,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6:00Z</dcterms:created>
  <dc:creator>Пинаева</dc:creator>
  <dc:description/>
  <cp:keywords/>
  <dc:language>en-US</dc:language>
  <cp:lastModifiedBy>Чермошное</cp:lastModifiedBy>
  <cp:lastPrinted>2020-04-09T16:16:00Z</cp:lastPrinted>
  <dcterms:modified xsi:type="dcterms:W3CDTF">2020-04-09T13:16:00Z</dcterms:modified>
  <cp:revision>3</cp:revision>
  <dc:subject/>
  <dc:title>РОССИЙСКАЯ ФЕДЕРАЦИЯ</dc:title>
</cp:coreProperties>
</file>