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.01.2020 года                                                       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47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 установлении особого противопожарного режима на территории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Чермошнянского сельсовета Медвенского района от 02.06.2017 № 83-па «О порядке установления особого противопожарного режима на территории Чермошнянского сельсовета Медвенского района», в связи с созданием предпосылок для природных и техногенных пожаров на территории Чермошнянского сельсовета Медвенского района Курской области: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>1.Ввести с 23 января 2020 года на территории Чермошнянского сельсовета Медвенского района особый противопожарный режим до принятия решения о его от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рганизовать дежурство и патрулирование территории специалистами Администрации Чермошнянского сельсовета на данный период и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осуществляющих свою деятельность на территории Чермошня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отивопожарным состоянием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0:00Z</dcterms:created>
  <dc:creator>Пинаева</dc:creator>
  <dc:description/>
  <cp:keywords/>
  <dc:language>en-US</dc:language>
  <cp:lastModifiedBy>Чермошное</cp:lastModifiedBy>
  <cp:lastPrinted>2020-04-03T15:10:00Z</cp:lastPrinted>
  <dcterms:modified xsi:type="dcterms:W3CDTF">2020-04-03T12:10:00Z</dcterms:modified>
  <cp:revision>5</cp:revision>
  <dc:subject/>
  <dc:title>РОССИЙСКАЯ ФЕДЕРАЦИЯ</dc:title>
</cp:coreProperties>
</file>