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439785" cy="713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785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  <w:gridCol w:w="4961"/>
                              <w:gridCol w:w="3827"/>
                            </w:tblGrid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Бодур И.В. заместитель ГлавыЧермошнянского с/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раб. 4-11- 7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89513325548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Муранова В.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ведущий специалис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раб. 4-44- 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89510787610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Савина Т.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специалист 1-й категор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раб. 4-44- 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8951332554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4.55pt;height:56.2pt;mso-wrap-distance-left:9pt;mso-wrap-distance-right:9pt;mso-wrap-distance-top:0pt;mso-wrap-distance-bottom:0pt;margin-top:0.05pt;mso-position-vertical-relative:text;margin-left:46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32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  <w:gridCol w:w="4961"/>
                        <w:gridCol w:w="3827"/>
                      </w:tblGrid>
                      <w:tr>
                        <w:trPr>
                          <w:trHeight w:val="398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Бодур И.В. заместитель ГлавыЧермошнянского с/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раб. 4-11- 7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89513325548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уранова В.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едущий специали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раб. 4-44- 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89510787610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авина Т.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пециалист 1-й категор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раб. 4-44- 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8951332554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804"/>
        <w:gridCol w:w="1697"/>
        <w:gridCol w:w="1694"/>
        <w:gridCol w:w="1694"/>
        <w:gridCol w:w="1695"/>
        <w:gridCol w:w="1697"/>
        <w:gridCol w:w="1690"/>
        <w:gridCol w:w="1690"/>
      </w:tblGrid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.Буд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.Рождественско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.Чермошно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.Вышний Дубовец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.Леоновк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.Клиново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х.Андреевк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.Нижний Дубовец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.Знаменка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олобуев А.Н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9207120906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 дома№1 до дома№5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олобуева Е.М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920261756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 дома №1 до дома №5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ляков И.В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9510806678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 дома №1 до дома №24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нарева О.Е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9606936296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 Петровой Т.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 Горлова Н.В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икин И.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51077425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.Трубацкое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.Дунаец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.Заикин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Шумакова Л.В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951074623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 дома№1 до дома№7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ранова В.А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951078761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.2-я Рождественка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.Знаменски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лышева Г.Н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951070793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 дома Леонидова Ю.И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оженко Н.С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951327620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 дома Шумакова А.Н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о дома Макиенко В.П.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851" w:right="851" w:gutter="0" w:header="0" w:top="1559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3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;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908" w:firstLine="72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2:21:00Z</dcterms:created>
  <dc:creator>Пинаева</dc:creator>
  <dc:description/>
  <cp:keywords/>
  <dc:language>en-US</dc:language>
  <cp:lastModifiedBy>User</cp:lastModifiedBy>
  <cp:lastPrinted>2012-11-26T16:12:00Z</cp:lastPrinted>
  <dcterms:modified xsi:type="dcterms:W3CDTF">2012-11-26T13:13:00Z</dcterms:modified>
  <cp:revision>4</cp:revision>
  <dc:subject/>
  <dc:title>РОССИЙСКАЯ ФЕДЕРАЦИЯ</dc:title>
</cp:coreProperties>
</file>