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СИЙСКАЯ  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 ОБЛАСТЬ   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02.11.2012 года                                                 74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 системе оповещения и информирования насе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грозе возникновения или возникновения чрезвычайны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туаций природного и техногенного характера на территории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дминистрации  Чермошнянского сельсовета Медвенского района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кой област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    </w:t>
      </w:r>
      <w:r>
        <w:rPr>
          <w:sz w:val="28"/>
          <w:szCs w:val="28"/>
        </w:rPr>
        <w:t>В соответствии с Федеральными законами от 21 декабря 1994 года №68-ФЗ «О защите населения и территорий от чрезвычайных ситуаций природного и техногенного характера" ,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г. №794 «О единой государственной системе предупреждения и ликвидации чрезвычайных ситуаций», руководствуясь Уставом муниципального образования «Чермошнянский сельсовет» Медвенского района Курской области и в целях своевременного оповещения и информирования населения об угрозе возникновения или о возникновении чрезвычайных ситуаций природного и техногенного характера, ПОСТАНОВЛЯЮ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повещения и информирования населения об угрозе возникновения или о возникновении чрезвычайных ситуаций природного и техногенного характера на территории Администрации Чермошнянского сельсовета Медвенского района Курской области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мошнянского сельсовета                                        И.Н.Кособродова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Утверждено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Чермошнянского сельсовета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едвенского района Кур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02 ноября 2012г. №74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ОПОВЕЩЕНИЯ И ИНФОРМИРОВАНИЯ НА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ГРОЗЕ ВОЗНИКНОВЕНИЯ ИЛИ О ВОЗНИКНОВЕН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РЕЗВЫЧАЙНЫХ СИТУАЦИЙ ПРИРОДНОГО И ТЕХНОГЕННОГО ХАРАКТЕРА НА ТЕРРИТОРИИ </w:t>
      </w:r>
      <w:r>
        <w:rPr>
          <w:b/>
          <w:sz w:val="24"/>
          <w:szCs w:val="24"/>
        </w:rPr>
        <w:t>АДМИНИСТРАЦИИ ЧЕРМОШНЯНСКОГО СЕЛЬСОВЕТА МЕДВЕ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Настоящее Положение разработано в целях реализации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1 декабря 1994 года N 68-ФЗ "О защите населения и территорий от чрезвычайных ситуаций природного и техногенного характера" и определяет порядок оповещения и информирования населения об угрозе или возникновении чрезвычайных ситуаций на территории Администрации Чермошнянского сельсовета Медвенского района Курской области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1.2. Положение определяет состав, задачи, структуру и механизм реализации оповещения населения об угрозе возникновения или о возникновении чрезвычайных ситуаций природного и техногенного характера на территор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дминистрации Чермошнянского сельсовета Медвенского района Ку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Оповещение и информирование населения является составной частью мероприятий по защите населения и территории от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1.4. Руководители организаций, КФХ, расположенных на территории Администрации Чермошнянского сельсовета Медвенского района Курской обл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есут персональную ответственность за выполнение установленного настоящим Положением порядка оповещения и информирования рабочих, служащих и остального населения об угрозе возникновения или возникновении чрезвычайных ситуаций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и порядок оповещения и информирования населения Администрации Чермошнянского сельсовета Медвенского района Ку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повещение и информирование населения является одной из основных задач местной системы опов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Распоряжение на использование средств оповещения принимает Глава Чермошнянского сельсовета Медве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Сигналы оповещения передаются с использованием всех имеющихся средств связи и опов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Глава Чермошнянского сельсовета Медвенского района или его заместитель, получив сигнал  о необходимости оповещения, подтверждают их получение, немедленно доводят полученный сигнал до руководителей организаций и предприятий, КФХ, расположенных на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5. Передача сигналов  и информации оповещения осуществляется в соответствии с разработанной схемой оповещения через руководителей организаций и предприятий, расположенных на территории сельсовета , с использованием сельской телефонной сети связи, имеющихся внутрипроизводственных телефонных сетей, радиосетей, функционирующих на территории муниципального образования (независимо от форм собственности), сигнальных средств (сигнальные фонари, флаги и указки, гудки машин, звон в рельсу), автомобилей, оборудованных громкоговор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 Средства оповещения района в интересах оповещения населения задействуются в соответствии с разработанными соглашениями и инструкциями через дежурно-диспетчерскую службу района, для чего организуется прямой канал связи с дежурно-диспетчерской службой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организацией оповещения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информирования населения Администрации Чермошнянского сельсовета Медвенского района Курской обла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Общее руководство организацией оповещения и информирования населения на территории Медвенского района и муниципальных образований осуществляется Главой района и Главами органов местного самоуправления.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4. Обязанности должностных лиц Администрации Чермошнянского сельсовета Медвенского района Курской обла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рганы местного самоуправления самостоятель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азрабатывают схему оповещения населения, согласовывают вопросы организации канала прямой связи с дежурно-диспетчерской службой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рганизуют и осуществляют подготовку руководителей организаций и предприятий, расположенных на территории сельсов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ируют и проводят совместно с дежурно-диспетчерской службой района проверки средств оповещения, тренировки по передаче сигналов и информации опов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ют порядок взаимодействия с руководителями организаций и предприятий, КФХ, расположенных на территории сельсовета, при передаче сигналов и информации оповещения по сетям вещ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basedOn w:val="Style10"/>
    <w:qFormat/>
    <w:rPr>
      <w:b/>
      <w:caps/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>
      <w:widowControl w:val="false"/>
      <w:snapToGrid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napToGrid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napToGrid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AB53CC7B9914AA01D788768629237699D13BD40581438ECE0018D4F0A5D906184B623FD465444ABBDN743O" TargetMode="External"/><Relationship Id="rId3" Type="http://schemas.openxmlformats.org/officeDocument/2006/relationships/hyperlink" Target="consultantplus://offline/ref=DDC051F94FB4202417757D22A80CC41217EBF34378EE5498BFD8802851K6C2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02:00Z</dcterms:created>
  <dc:creator>Пинаева</dc:creator>
  <dc:description/>
  <cp:keywords/>
  <dc:language>en-US</dc:language>
  <cp:lastModifiedBy>User</cp:lastModifiedBy>
  <cp:lastPrinted>2012-11-21T18:07:00Z</cp:lastPrinted>
  <dcterms:modified xsi:type="dcterms:W3CDTF">2012-11-22T07:45:00Z</dcterms:modified>
  <cp:revision>6</cp:revision>
  <dc:subject/>
  <dc:title>РОССИЙСКАЯ ФЕДЕРАЦИЯ</dc:title>
</cp:coreProperties>
</file>