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АЯ ОБЛАСТЬ МЕДВЕНСКИЙ РАЙОН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sz w:val="20"/>
          <w:szCs w:val="20"/>
        </w:rPr>
        <w:t>307050 Курска область Медвенский район д.Нижний Дубовец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тел: 4-53-35; 4-53-20</w:t>
      </w:r>
    </w:p>
    <w:p>
      <w:pPr>
        <w:pStyle w:val="Normal"/>
        <w:rPr/>
      </w:pPr>
      <w:r>
        <w:rPr/>
        <w:t>от  10.01.2022г.                                                 исх.№1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С В Е Д Е Н И Я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исленности постоянного населения на 01.01.2022г. по Администрации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1187"/>
        <w:gridCol w:w="1564"/>
        <w:gridCol w:w="1589"/>
        <w:gridCol w:w="175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еречень сельских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о хозяй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селение 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регистрир.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 месту ж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живают 1 год и более и незареги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.Чермошн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.Бу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Мокр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lang w:eastAsia="ru-RU"/>
              </w:rPr>
              <w:t>х. Осинов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 Рождествен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.Вышний Дубовец </w:t>
            </w:r>
            <w:r>
              <w:rPr>
                <w:b/>
                <w:sz w:val="22"/>
                <w:szCs w:val="22"/>
                <w:lang w:eastAsia="ru-RU"/>
              </w:rPr>
              <w:t>цент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Андрее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Верхний Дуна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Заик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.Знам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.Знамен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д.Клено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.Лео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.Нижний Дубове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Новая Аксен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2-я Рождеств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.Трубац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lang w:eastAsia="ru-RU"/>
        </w:rPr>
        <w:t>Глава Чермошнянского сельсовета                                                        И.Н.Кособродова</w:t>
      </w:r>
    </w:p>
    <w:p>
      <w:pPr>
        <w:pStyle w:val="Style19"/>
        <w:spacing w:before="280" w:after="0"/>
        <w:rPr/>
      </w:pPr>
      <w:r>
        <w:rPr/>
        <w:t>Дети до 18 лет 26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06:00Z</dcterms:created>
  <dc:creator>userkfin1</dc:creator>
  <dc:description/>
  <cp:keywords/>
  <dc:language>en-US</dc:language>
  <cp:lastModifiedBy>Чермошное</cp:lastModifiedBy>
  <cp:lastPrinted>2022-03-03T15:59:00Z</cp:lastPrinted>
  <dcterms:modified xsi:type="dcterms:W3CDTF">2022-03-03T13:08:00Z</dcterms:modified>
  <cp:revision>8</cp:revision>
  <dc:subject/>
  <dc:title>С В Е Д Е Н И Я</dc:title>
</cp:coreProperties>
</file>