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StrongEmphasis"/>
          <w:sz w:val="32"/>
          <w:szCs w:val="32"/>
        </w:rPr>
        <w:t>РОССИЙСКАЯ ФЕДЕРАЦИЯ</w:t>
      </w:r>
    </w:p>
    <w:p>
      <w:pPr>
        <w:pStyle w:val="Heading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УРСКАЯ ОБЛАСТЬ МЕДВЕНСКИЙ РАЙОН</w:t>
      </w:r>
    </w:p>
    <w:p>
      <w:pPr>
        <w:pStyle w:val="Heading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АДМИНИСТРАЦИЯ ЧЕРМОШНЯНСКОГО СЕЛЬСОВЕТА</w:t>
      </w:r>
    </w:p>
    <w:p>
      <w:pPr>
        <w:pStyle w:val="Heading"/>
        <w:jc w:val="center"/>
        <w:rPr/>
      </w:pPr>
      <w:r>
        <w:rPr>
          <w:rStyle w:val="StrongEmphasis"/>
          <w:sz w:val="20"/>
          <w:szCs w:val="20"/>
        </w:rPr>
        <w:t>307050 Курска область Медвенский район д.Нижний Дубовец</w:t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тел: 4-53-35; 4-53-20</w:t>
      </w:r>
    </w:p>
    <w:p>
      <w:pPr>
        <w:pStyle w:val="Normal"/>
        <w:rPr/>
      </w:pPr>
      <w:r>
        <w:rPr/>
        <w:t>от  13.07.2020г.                                                 исх.№349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С В Е Д Е Н И Я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численности постоянного населения на 01.01.2020г. по Администрации Чермошнянского сельсовета Медвенского района Курской области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83"/>
        <w:gridCol w:w="1187"/>
        <w:gridCol w:w="1564"/>
        <w:gridCol w:w="1589"/>
        <w:gridCol w:w="175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№</w:t>
            </w:r>
            <w:r>
              <w:rPr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еречень сельских населенных пун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исло хозяй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Население 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регистрир.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 месту жи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живают 1 год и более и незарегист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.Чермошн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.Бу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  <w:t>х. Мокр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  <w:t>х. Осинов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  <w:t>с. Рождественск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  <w:t>с.Вышний Дубовец цент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х.Андрее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х.Верхний Дунае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х.Заик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с.Знамен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п.Знамен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д.Кленов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.Лео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.Нижний Дубове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х.Новая Аксе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х.2-я Рождествен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х.Трубацк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5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5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lang w:eastAsia="ru-RU"/>
        </w:rPr>
        <w:t>Глава Чермошнянского сельсовета                                                        И.Н.Кособродова</w:t>
      </w:r>
    </w:p>
    <w:p>
      <w:pPr>
        <w:pStyle w:val="Style19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52:00Z</dcterms:created>
  <dc:creator>userkfin1</dc:creator>
  <dc:description/>
  <cp:keywords/>
  <dc:language>en-US</dc:language>
  <cp:lastModifiedBy>Чермошное</cp:lastModifiedBy>
  <cp:lastPrinted>2019-01-15T16:50:00Z</cp:lastPrinted>
  <dcterms:modified xsi:type="dcterms:W3CDTF">2020-07-10T13:52:00Z</dcterms:modified>
  <cp:revision>2</cp:revision>
  <dc:subject/>
  <dc:title>С В Е Д Е Н И Я</dc:title>
</cp:coreProperties>
</file>