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40"/>
        <w:jc w:val="center"/>
        <w:rPr>
          <w:rFonts w:ascii="Tahoma" w:hAnsi="Tahoma" w:eastAsia="Times New Roman" w:cs="Tahoma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3"/>
          <w:szCs w:val="13"/>
          <w:lang w:eastAsia="ru-RU"/>
        </w:rPr>
        <w:t>ПОРЯДОК И СРОКИ РАССМОТРЕНИЯ ОБРАЩЕНИЙ ГРАЖДАН В МУНИЦИПАЛЬНОЕ ОБРАЗОВАНИЕ «ЧЕРМОШНЯНСКИЙ СЕЛЬСОВЕТ» МЕДВЕН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РЯДОК И СРОКИ РАССМОТРЕНИЯ ОБРАЩЕНИЙ ГРАЖДАН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В  МУНИЦИПАЛЬНОЕ ОБРАЗОВАНИЕ « ЧЕРМОШНЯНСКИЙ СЕЛЬСОВЕТ»                     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МЕДВЕНСКОГО РАЙОНА  КУРСКОЙ ОБЛАСТИ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.Сфера применения настоящего Порядка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 Настоящим Порядком  регулируются правоотношения, связанные с реализацией гражданином Российской Федерации (далее – гражданин) 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  органами местного самоуправления и должностными лица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Установленный настоящим решением 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Установленный настоящим реш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I. Право граждан на обращ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Граждане имеют право обращаться лично, а также направлять индивидуальные и коллективные обращения в органы местного самоуправления и должностным лица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Рассмотрение обращений граждан осуществляется бесплатн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II. Правовое регулирование правоотношений, связанных с рассмотрением обращений гражда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Правоотношения, связанные с рассмотрением обращений граждан, регулируются Конституцией Российской Федерации, федеральными законами и иными нормативными правовыми актами Российской Федерации, Уставом Курской области, законодательством Курской области, нормативными правовыми актами Курской области, нормативными правовыми актами Главы и Администрации Чермошнянского сельсовета Медвенского района, решениями  Собрания депутатов Чермошнянского сельсовета Медвенского района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Органы местного самоуправления во исполнение федерального законодательства, законодательства Курской области, в целях своевременного и надлежащего рассмотрения обращений граждан, а также контроля за соблюдением порядка рассмотрения обращений граждан, принимают правовые акты, регулирующие порядок работы с обращениями граждан в этих орган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V. Основные термины, используемые в настоящем порядке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настоящем Порядке используются следующие основные термин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) обращение гражданина (далее- обращение) – направленные в орган местного самоуправления или должностному лицу письменные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предложение –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заявление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государственной власти, органов местного самоуправления и должностных лиц, либо критика деятельности органов государственной власти, органов местного самоуправления и должностных лиц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жалоба – просьба гражданина о восстановлении или защите его нарушенных прав, свобод или законных интересов либо прав, свобод или законных интересов иных лиц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)должностное лицо – лицо, постоянно, временно  или по специальному полномочию осуществляющее функции представителя власти либо выполняющее организационно- распорядительные, административно-хозяйственные функции в органах местного самоупра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)коллективное обращение-обращение двух 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)повторное обращение-обращение, поступившее от одного и того же лица (группы лиц) по одному и тому же вопросу, если со времени подачи первого обращения истек установленный законодательством Российской Федерации срок для рассмотрения обращения или если обратившийся не согласен с принятым по его обращению решени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V. Права гражданина при рассмотрении обращ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)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)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) получать письменный ответ по существу поставленных в обращении вопросов, за исключением случаев, указанных в разделе 11 настоящего Порядка, уведомление о переадресации письменного обращения в органы государственной власти,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) обращаться с заявлением о прекращении рассмотрения обращ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6)запрашивать информацию о дате и номере регистрации обращ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7)осуществлять иные права в соответствии с федеральным  законодательством и законодательством Курской области.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VI. Гарантии безопасности гражданина в связи с его обращение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Запрещается преследование гражданина в связи с его обращением в орган местного самоуправления или к должностному лицу с критикой деятельности органов государственной власти, местного самоуправления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ы государственной власти,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VII. Требования к письменному обраще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Гражданин в своем письменном обращении в обязательном порядке указывает 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индекс, по которому должны быть направлены ответ, уведомление о переадресации обращения, излагает суть предложения или жалобы, ставит личную подпись и дат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Полученные в качестве приложения к обращению документы возвращаются  заявителю вместе с ответом по адресу, указанному в обращении, а в случае направления коллективного обращения – по адресу представителя, указанного в обращении. Копии документов, приложенные к обращению, возвращаются заявителю по его просьб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настоящим решением.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VIII. Направление и регистрация письменного обращ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Гражданин направляет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Письменное обращение подлежит обязательной регистрации в течении трех дней с момента поступления в орган местного самоуправления или должностному лиц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Письменное обращение, содержащее вопросы, решение которых не входит в компетенцию данных органов местного самоуправления или должностного лица, направляется в течение семи дней со дня регистрации в органы государственной власти, местного самоуправления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4 раздела 11 настоящего Поряд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и  семи  дней со дня регистрации направляется в органы государственной власти, местного самоуправления или соответствующим должностным лица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Орган местного самоуправления или должностное лицо при направлении письменного обращения на рассмотрение в другой орган государственной власти, местного самоуправления или иному должностному лицу может в случае необходимости запрашивать в указанном органе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6.Запрещается направлять жалобу на рассмотрение в органы государственной власти, местного самоуправления, или должностному лицу, решение или действие (бездействие) которых обжалуе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7.В случае, если в соответствии с запретом, предусмотренным подпунктом 6 настоящего пункта, невозможно направление жалобы на рассмотрение в органы государственной власти, местного самоуправления,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X.Обязательность принятия обращения к рассмотре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В случае необходимости рассматривающие обращение органы местного самоуправления или должностное лицо могут обеспечить его рассмотрение с выездом на мест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X.Рассмотрение обращ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Орган местного самоуправления или должностное лиц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)рассматривает обращение граждан безотлагательно и в первоочередном порядке  в случае, если  в обращении содержатся сведения о возможности наступления аварий, катастроф, иных чрезвычайных ситуаций, защиты прав ребенк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)запрашивает необходимые для рассмотрения обращения документы и материалы в других органах государственной власти или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)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)дает письменный ответ по существу поставленных в обращении вопросов, за исключением случаев, указанных в разделе 11 настоящего Поряд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6)уведомляет гражданина о направлении его обращения на рассмотрение в другой орган государственной власти, местного самоуправления или иному должностному лицу в соответствии с их компетенци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Органы государства, местного самоуправления или должностное лицо по направленному в установленном порядке запросу органа местного самоуправления 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Ответ на обращение, поступившее, в орган местного самоуправления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XI. Порядок рассмотрения отдельных обращ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В случае, если текст письменного обращения не поддается прочтению, ответ на обращение не дается и оно не подлежит направлению на рассмотрение в органы государственной власти,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6.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7.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8.В случае, если имеется заявление гражданина о прекращении рассмотрения обращения, направленного в орган  местного самоуправления или должностному лицу, руководитель органа местного самоуправления, должностное лицо либо уполномоченное на то лицо, в компетенции которого находится рассмотрение данного обращения, принимает решение о прекращении рассмотрения обращения. О принятом решении в течение 7 дней со дня регистрации обращения извещается гражданин, направивший обращ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9.Ответ на коллективное обращение направляется по адресу первого подписавшего его гражданина, если в самом обращении не указан адрес, по которому должен быть направлен отв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XII. Сроки рассмотрения письменного обращ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Сроки рассмотрения письменных обращений, поступивших в орган местного самоуправления или должностному лицу могут быть сокращены по решению руководителя органа местного самоуправления или должностного лиц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В исключительных случаях, а также в случае направления запроса, предусмотренного подпунктом 3 пункта 10 настоящего Порядка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Уведомление о продлении срока рассмотрения обращения гражданина с указанием причины направляется автору обращения до истечения срока рассмотрения обращения, установленного частью 1 настоящего раздел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Исчисление срока рассмотрения обращения, установленного частью 1 настоящей статьи, начинается со дня регистрации обращения в орган местного самоупра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6.В случае, если последний день срока рассмотрения обращения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XIII. Личный прием гражда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При личном приеме гражданин предъявляет документ, удостоверяющий его личност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Правом на первоочередный личный прием обладаю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)ветераны Великой Отечественной войны, ветераны боевых действ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)граждане,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)беременные женщин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)инвалиды 1 и 2 групп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)родители (лица, их замещающие) ребенка-инвалид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6)родители (лица, их замещающие), явившиеся на личный прием с ребенком в возрасте до 3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При первоочередном личном приеме гражданин предъявляет документ, удостоверяющий его личность, а также документ (удостоверение, справку, выписку, иной документ), подтверждающий его  право на первоочередный при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Содержание устного обращения заносится в журнал 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приема гражда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6.В журнале  приема граждан должны отражаться следующие свед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)дата приема и фамилия ведущего прие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)фамилия, имя, отчество заяви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)адрес места жительства (пребывания) заяви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)краткое содержание обращения, позволяющее установить суть обращ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)подпись лица, осуществляющего личный прие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6)результат рассмотрения обращ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7.Письменное обращение, принятое в ходе личного приема, подлежит регистрации и рассмотрению в порядке, установленным настоящим решением. О принятии письменного обращения делается отметка в карточке личного прием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8.В случае, если в обращении содержатся вопросы, решение которых не входит в компетенцию данного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9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X1V. Ответственность за нарушение настоящего законодательства об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бращениях гражда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Лица, виновные в нарушении действующего законодательства «О порядке рассмотрения обращений граждан», несут ответственность, предусмотренную законодательством Российской Федерации и законодательством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XV. Возмещение причиненных убытков и взыскание понесенных расходов при рассмотрении обращ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 осуществляется в соответствии  с федеральным законодательст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1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2:00Z</dcterms:created>
  <dc:creator>Пользователь</dc:creator>
  <dc:description/>
  <cp:keywords/>
  <dc:language>en-US</dc:language>
  <cp:lastModifiedBy>master</cp:lastModifiedBy>
  <cp:lastPrinted>2019-02-21T11:57:00Z</cp:lastPrinted>
  <dcterms:modified xsi:type="dcterms:W3CDTF">2023-10-04T20:40:00Z</dcterms:modified>
  <cp:revision>42</cp:revision>
  <dc:subject/>
  <dc:title/>
</cp:coreProperties>
</file>