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pacing w:lineRule="atLeast" w:line="272" w:before="20" w:after="2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bidi="ar-SA"/>
        </w:rPr>
        <w:t>Приложение №3</w:t>
      </w:r>
    </w:p>
    <w:p>
      <w:pPr>
        <w:pStyle w:val="Normal"/>
        <w:keepNext w:val="true"/>
        <w:widowControl/>
        <w:shd w:fill="FFFFFF" w:val="clear"/>
        <w:spacing w:lineRule="atLeast" w:line="272" w:before="20" w:after="2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2"/>
          <w:szCs w:val="22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bidi="ar-SA"/>
        </w:rPr>
        <w:t>к письму № 02.4-03/340</w:t>
      </w:r>
    </w:p>
    <w:p>
      <w:pPr>
        <w:pStyle w:val="Normal"/>
        <w:keepNext w:val="true"/>
        <w:widowControl/>
        <w:shd w:fill="FFFFFF" w:val="clear"/>
        <w:spacing w:lineRule="atLeast" w:line="272" w:before="20" w:after="2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  <w:lang w:bidi="ar-SA"/>
        </w:rPr>
        <w:t>от 26.12.2019</w:t>
      </w:r>
    </w:p>
    <w:p>
      <w:pPr>
        <w:pStyle w:val="Normal"/>
        <w:widowControl/>
        <w:spacing w:before="102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</w:r>
    </w:p>
    <w:p>
      <w:pPr>
        <w:pStyle w:val="Normal"/>
        <w:widowControl/>
        <w:spacing w:before="102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bidi="ar-SA"/>
        </w:rPr>
        <w:t>Сведения об обращениях граждан по типу автора</w:t>
      </w:r>
    </w:p>
    <w:p>
      <w:pPr>
        <w:pStyle w:val="Normal"/>
        <w:widowControl/>
        <w:spacing w:before="102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bookmarkStart w:id="0" w:name="_GoBack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bidi="ar-SA"/>
        </w:rPr>
        <w:t>поступивших в МО «Чермошнянский сельсовет» за 1 квартал 2020 год</w:t>
      </w:r>
    </w:p>
    <w:p>
      <w:pPr>
        <w:pStyle w:val="Normal"/>
        <w:widowControl/>
        <w:spacing w:before="102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</w:r>
    </w:p>
    <w:tbl>
      <w:tblPr>
        <w:tblW w:w="81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4564"/>
      </w:tblGrid>
      <w:tr>
        <w:trPr>
          <w:tblHeader w:val="true"/>
        </w:trPr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Тип автора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Поступило обращений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от заявителя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0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 xml:space="preserve">указать органы власти, направившие обращения на рассмотрение 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Всего: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spacing w:before="280" w:after="0"/>
        <w:rPr/>
      </w:pPr>
      <w:r>
        <w:rPr/>
        <w:t> </w:t>
      </w:r>
    </w:p>
    <w:tbl>
      <w:tblPr>
        <w:tblW w:w="8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5044"/>
        <w:gridCol w:w="144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/>
              <w:spacing w:before="102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000000"/>
                <w:lang w:bidi="ar-SA"/>
              </w:rPr>
              <w:t>Из них (по типу обращений):</w:t>
            </w:r>
          </w:p>
          <w:tbl>
            <w:tblPr>
              <w:tblW w:w="1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132"/>
            </w:tblGrid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 xml:space="preserve">Заявление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bCs/>
                      <w:color w:val="000000"/>
                      <w:lang w:bidi="ar-SA"/>
                    </w:rPr>
                    <w:t>-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Жалоба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Предложение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102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000000"/>
                <w:lang w:bidi="ar-SA"/>
              </w:rPr>
              <w:t>Из них (по типу обращений):</w:t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2"/>
              <w:gridCol w:w="1408"/>
            </w:tblGrid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bCs/>
                      <w:color w:val="000000"/>
                      <w:lang w:bidi="ar-SA"/>
                    </w:rPr>
                    <w:t>Письменное -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с сайта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по электронной почте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телеграмма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письмо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по факсу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SMS-сообщение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bCs/>
                      <w:color w:val="000000"/>
                      <w:lang w:bidi="ar-SA"/>
                    </w:rPr>
                    <w:t>Устное                        -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 xml:space="preserve">на личном приеме </w:t>
                  </w: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bCs/>
                      <w:color w:val="000000"/>
                      <w:lang w:bidi="ar-SA"/>
                    </w:rPr>
                    <w:t xml:space="preserve">     -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на выездном приеме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  <w:t>по телефону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bidi="ar-SA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bidi="ar-SA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18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18"/>
          <w:lang w:bidi="ar-SA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3:00Z</dcterms:created>
  <dc:creator>USER</dc:creator>
  <dc:description/>
  <cp:keywords/>
  <dc:language>en-US</dc:language>
  <cp:lastModifiedBy>Чермошное</cp:lastModifiedBy>
  <cp:lastPrinted>2018-09-25T17:17:00Z</cp:lastPrinted>
  <dcterms:modified xsi:type="dcterms:W3CDTF">2020-05-26T09:13:00Z</dcterms:modified>
  <cp:revision>2</cp:revision>
  <dc:subject/>
  <dc:title>Количество обращений и содержащихся в них вопросов, поступивших в</dc:title>
</cp:coreProperties>
</file>