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140"/>
        <w:jc w:val="center"/>
        <w:rPr>
          <w:rFonts w:ascii="Tahoma" w:hAnsi="Tahoma" w:eastAsia="Times New Roman" w:cs="Tahoma"/>
          <w:b/>
          <w:b/>
          <w:bCs/>
          <w:color w:val="000000"/>
          <w:sz w:val="13"/>
          <w:szCs w:val="1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3"/>
          <w:szCs w:val="13"/>
          <w:lang w:eastAsia="ru-RU"/>
        </w:rPr>
        <w:t>ПОЛОЖЕНИЕ О КАДРОВОМ РЕЗЕРВЕ НА МУНИЦИПАЛЬНОЙ СЛУЖБЕ В АДМИНИСТРАЦИИ ЧЕРМОШНЯНСКОГО СЕЛЬСОВЕТА МЕДВЕН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   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О КАДРОВОМ РЕЗЕРВЕ НА МУНИЦИПАЛЬНОЙ СЛУЖБЕ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В АДМИНИСТРАЦИИ ЧЕРМОШНЯНСКОГО СЕЛЬСОВЕТА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МЕДВЕН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Настоящее Положение разработано в соответствии с Конституцией Российской Федерации, Федеральным законом от 02.03.2007 №25-ФЗ «О муниципальной службе в Российской Федерации», Законом Курской области от 13.06.2007 №60-ЗКО «О муниципальной службе в Курской области», Уставом муниципального ОБРАЗОВАНИЯ «Чермошнянский сельсовет» Медвенского района Курской области и определяет порядок и условия формирования кадрового резерва на муниципальной службе в Администрации Чермошнянского сельсовета Медвенского района Курской области, а также регулирует иные вопросы работы с кадровым резерв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В Администрации Чермошнянского сельсовета Медвенского района  Курской области формируются на конкурсной основе для замещения должностей муниципальной службы кадровый резерв муниципальных служащих Администрации Чермошнянского сельсовета Медвенского района  (далее - кадровый резерв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В кадровом резерве могут состоять граждане Российской Федерации, замещающие должности муниципальной службы (далее - муниципальные служащие), а также граждане Российской Федерации (далее - граждане), изъявившие желание и успешно прошедшие конкурс на включение в кадровый резерв для замещения соответствующей должности муниципальной  службы (далее - должности муниципальной службы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Принципами формирования кадрового резерва и работы с ним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а) учет текущих и перспективных вакансий по должностям муниципальной служб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б) равный доступ и добровольность участия в конкурсе для включения в кадровый резер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) объективность и всесторонность оценки профессиональных и личностных качеств лиц, замещающих должности муниципальной служб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г) ответственность руководителей всех уровней за формирование кадрового резерва и работу с ни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) профессионализм и компетентность лиц, включенных в кадровый резерв, создание условий для их профессионального рос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е) планирование профессиональной карьеры муниципального служащего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ж) гласность, доступность информации о формировании кадрового резерва и его профессиональной реализ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2. Порядок формирования кадрового резер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Кадровый резерв формируются на конкурсной основе в соответствии с Реестром должностей муниципальной службы Курской области и поступившими заявлениями муниципальных служащих (граждан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адровый резерв на текущий год утверждается Распоряжением Главы Медвенского района не позднее 1 марта текущего год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Кадровый резерв формируется ежегодно для замещения главных, ведущих и старших муниципальных должностей в органах местного самоуправления и является основным источником кадров для замещения указанных должност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Кадровый резерв формируется Администрацией Медвен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Основаниями для включения муниципального служащего (гражданина) в кадровый резерв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оответствующее решение конкурсной комиссии по результатам проведения конкурса на включение в кадровый резер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ешение аттестационной комиссии о соответствии муниципального служащего замещаемой должности муниципальной службы и рекомендации к включению его в установленном порядке в кадровый резер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5.Срок пребывания муниципального служащего (гражданина) в кадровом резерве для замещения одной и той же должности муниципальной службы составляет один го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6.При отказе муниципального служащего (гражданина), состоящего в кадровом резерве, от предложенной должности муниципальной службы вакантная должность муниципальной службы замещается по конкурсу в соответствии с действующим законодательств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7.Муниципальный служащий (гражданин), включенный в кадровый резерв для замещения одной должности, с его согласия может быть назначен на другую равнозначную или вышестоящую по отношению к ней должность, в случае его соответствия квалификационным требованиям к этой должности, а также квалификационным требованиям к профессиональным знаниям и навыкам, необходимым для исполнения должностных обязанностей по этой долж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II. Организация и проведение конкурса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Конкурс на включение в кадровый резерв для замещения соответствующих должностей муниципальной службы (далее – конкурс) объявляется ежегодно не позднее первого февраля, о чем издается соответствующее распоряжение Администрации  Чермошнянского сельсовета Медвен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В течение 10 календарных дней со дня объявления конкурса Администрация Чермошнянского сельсовета Медвенского района публикует объявление о приеме документов на участие в конкурсе в  районной газете «Медвенские новости», в котором должна содержаться информация о требованиях, предъявляемых к претенденту на включение в кадровый резерв, месте и времени приема документов, подлежащих представлению, а также сведения об источнике подробной информации о конкурсе (телефон, факс, юридический адрес учреждения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Муниципальный служащий (гражданин), изъявивший желание участвовать в конкурсе, представляет в Администрацию Чермошнянского сельсовета Медвенского района Курской области следующие документ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1.личное заявление на имя Главы Чермошнянского сельсовета Медвенского района, которое регистрируется в журнале учета участников конкурс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2.собственноручно заполненную и подписанную анкету, с приложением 3 фотограф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3.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4.документы, подтверждающие необходимое профессиональное образование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Представление документов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5.После проверки достоверности сведений, представленных гражданами на замещение вакантной должности муниципальной службы, Глава Чермошнянского сельсовета Медвенского района принимает соответствующее Распоряжение о дате, месте и времени проведения конкурс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6.Не позднее, чем за 7 календарных дней до проведения конкурса лицо ответственное за непосредственную работу с кадровым резервом,  информирует муниципальных служащих (граждан), допущенных к участию в конкурсе (далее - кандидаты), о дате, месте, времени и условиях его проведения под роспись. Уведомление может осуществляться как в письменной форме, так и под роспись в журнале учета участников конкурс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7.Муниципальному служащему (гражданину), изъявившему желание участвовать в конкурсе на включение в кадровый резерв, может быть отказано в допуске к участию в конкурсе в связи с его несоответствием квалификационным требованиям к должности муниципальной службы, на замещение которой он претендует, а также в связи с ограничениями, установленными действующим законодательством для поступления на муниципальную службу и ее прохожд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8.В ходе проведения конкурса конкурсная комиссия оценивает кандидатов на основании представленных ими документ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9.Также допускается проведение индивидуального собеседования и иных конкурсных процедур, не противоречащих нормам права действующего законодательства  Российской Федер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0.При оценке профессиональных и личностных качеств кандидатов на включение в кадровый резерв конкурсная комиссия исходит из соответствующих квалификационных требований предусмотренных соответствующим должностным регламент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1.В ходе каждого заседания комиссии составляется протокол, который оформляется в письменной форме. Протокол комиссии подписывается, секретарем и членами комиссии. Все внесенные в протокол изменения, дополнения, исправления должны быть оговорены и удостоверены подписями секретаря и всеми членами комиссии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2.О результатах конкурса кандидаты, участвовавшие в конкурсе, уведомляются в письменной форме в течение 10 календарных дней со дня его завершения либо под роспись в журнале учета участников конкурса. Дата и регистрационный номер уведомления заносятся в журнал учета участников конкурс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3.По желанию лиц, участвовавших в конкурсе, им выдается выписка из протокола заседания конкурсной комисс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4.По результатам проведения конкурса конкурсная комиссия принимает следующие реш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екомендовать включить муниципального служащего (гражданина) в кадровый резер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тказать муниципальному служащему (гражданину) в рекомендации о включении его в кадровый резер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5.Включение муниципального служащего (гражданина) в кадровый резерв оформляется распоряжением Главы Администрации Медвен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6.Решение конкурсной комиссии может быть обжаловано кандидатом в соответствии с законодательством Российской Федер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7.Документы участников конкурса могут быть возвращены им по письменному заявлению на имя Главы Чермошнянского сельсовета Медвенского района в течение одного года со дня завершения конкурса. До истечения этого срока документы претендентов и протоколы заседаний конкурсной комиссии хранятся в архивном отделе Администрации Чермошнянского сельсовета Медвенского района, после чего подлежат уничтожению. Передача вышеуказанных документов в архив осуществляется в соответствии с порядком передачи документов на хранение в архи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8.Соответствующие записи о включении муниципального служащего в кадровый резерв вносятся в личное дело и иные документы указанного муниципального служащего, подтверждающие его служебную деятельность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III. Создание конкурсной комисс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Конкурсная комиссия является коллегиальным органом, который  формируется для организации и проведения конкурсов на включение в кадровый резер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Конкурсная комиссия состоит из председателя, секретаря и членов комиссии. Персональный состав конкурсной комиссии утверждается соответствующим распоряжением Главы Чермошнянского сельсовета Медвен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Конкурсная комиссия формируется на период проведения конкурса на включение в кадровый резерв. Количество членов конкурсной комиссии должно составлять не менее 5 человек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Состав конкурсной комиссии формируется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5.Председателем конкурсной комиссии является Глава Чермошнянского сельсовета Медвенского района. Председатель конкурсной комиссии осуществляет руководство деятельностью конкурсной комиссии. В период временного отсутствия Главы Чермошнянского сельсовета Медвенского района  (болезнь, командировка, нахождение в отпуске и т.п.) руководство конкурсной комиссией осуществляет заместитель Главы Администрации Медвен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6.Для обеспечения работы конкурсной комиссии (ведение протокола заседания комиссии и др.) назначается секретарь конкурсной комиссии. Секретарь конкурсной комиссии не участвует в оценке кандидатов и не обладает правом голоса при принятии решений конкурсной комисси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7.Решение конкурсной комиссии принимается  большинством голосов. Никто из членов комиссии  не вправе воздержаться от голосования. Председательствующий в заседании - голосует последни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8.Члены конкурсной комиссии не согласные с мнением большинства, обязаны подписать соответствующее решение и вправе изложить в письменной форме особое мнени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3. Организация работы с кадровым резерво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 Организация работы с кадровым резервом осуществляется в соответствии с планами кадровой работы посредство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рофессиональной переподготовки и повышения квалификации и стажировки муниципальных служащих, включенных в кадровый резерв в соответствии с действующим законодательство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дготовки граждан, включенных в кадровый резерв, которая предполагает возможность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х участия в мероприятиях, проводимых Администрацией Медвенского района Курской области (работа в составе рабочих, экспертных групп и коллегиальных органов; подготовка и проведение конференций, семинаров, совещаний; участие в мероприятиях мониторингового характера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ндивидуальной подготовк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амостоятельной теоретической подготовки (обновление и пополнение знаний по отдельным вопросам науки и практики муниципального управления; обучение специальным дисциплинам, необходимым для повышения эффективности деятельности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 План подготовки разрабатывается кадровой службой Администрации Медвен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 Непосредственную работу с кадровым резервом осуществляют соответствующие должностные лица, которые исполняют должностные обязанности по вопросам муниципальной службы и кадровой работы.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4. Основания исключения из кадрового резерва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 Основаниями для исключения муниципального служащего (гражданина) из кадрового резерва  Администрации Чермошнянского сельсовета Медвенского района Курской области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а) личное заявлени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б) назначение на должность муниципальной службы в порядке должностного рос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) снижение эффективности и результативности профессиональной деятельности по результатам аттестац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) прекращение гражданином трудового договора по пунктам 3, 5 - 11 статьи 81, пунктам 4, 5, 6, 8 статьи 83 Трудового кодекса Российской Федерац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е) истечение срока нахождения в кадровом резерве для замещения одной и той же должности муниципальной служб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 Исключение муниципального служащего (гражданина) из кадрового резерва оформляется правовым актом этого государственного орга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1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2:00Z</dcterms:created>
  <dc:creator>Пользователь</dc:creator>
  <dc:description/>
  <cp:keywords/>
  <dc:language>en-US</dc:language>
  <cp:lastModifiedBy>master</cp:lastModifiedBy>
  <cp:lastPrinted>2019-02-21T11:57:00Z</cp:lastPrinted>
  <dcterms:modified xsi:type="dcterms:W3CDTF">2023-10-04T20:41:00Z</dcterms:modified>
  <cp:revision>44</cp:revision>
  <dc:subject/>
  <dc:title/>
</cp:coreProperties>
</file>