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СИЙСКАЯ 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 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5.12.2013 года                                                 55-п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графика провед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ых программ по передаче 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цессию или долгосрочную арен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ъектов водоснабжения и водоотвед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рмошнянский сельсовет Медвенског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йона"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Правительства РФ от 22 августа 2011г. № 1493-р "О плане действий по привлечению инвестиций в ЖКХ", Уставом муниципального образования Чермошнянский сельсовет Медвен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график проведения конкурсных процедур по передаче в концессию или долгосрочную аренду объектов водоснабжения и водоотведения муниципального образования Чермошнянский сельсовет  Медвенского рай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чальнику отдела бюджетного учета и отчетности Администрации Чермошнянского сельсовета Медвенского района Курской области Н.В.Морозовой  разместить постановление на официальном сайте муниципального образования Чермошнянский сельсовет  Медвен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ных процедур по передаче в комиссию объектов водоснабжения и водоотведения, находящихся в муниципальной собственности МО "Чермошнянский сельсовет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49"/>
        <w:gridCol w:w="3679"/>
        <w:gridCol w:w="369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водоснабжения и водоот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онкурсных процедур по передаче в концесси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нянский сельсовет Медвенского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одоснабжения  муниципального образования Чермошнянский сельсо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5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155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16:00Z</dcterms:created>
  <dc:creator>Eldorado</dc:creator>
  <dc:description/>
  <cp:keywords/>
  <dc:language>en-US</dc:language>
  <cp:lastModifiedBy>user</cp:lastModifiedBy>
  <cp:lastPrinted>2013-12-09T06:49:00Z</cp:lastPrinted>
  <dcterms:modified xsi:type="dcterms:W3CDTF">2013-12-11T09:19:00Z</dcterms:modified>
  <cp:revision>3</cp:revision>
  <dc:subject/>
  <dc:title/>
</cp:coreProperties>
</file>