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40"/>
        <w:jc w:val="center"/>
        <w:rPr>
          <w:rFonts w:ascii="Tahoma" w:hAnsi="Tahoma" w:eastAsia="Times New Roman" w:cs="Tahoma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3"/>
          <w:szCs w:val="13"/>
          <w:lang w:eastAsia="ru-RU"/>
        </w:rPr>
        <w:t>Изменения в правила содержания пчел, собак, кошек и других домашних животных в населенных пунктах . решение №42/204 от 15.07.2013г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Российская Феде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Курская область Медвенский райо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МУНИЦИПАЛЬНОГО ОБРАЗОВАНИЯ «ЧЕРМОШНЯНСКИЙ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Р Е Ш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15.07.2013 года                                               42/20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от  ________________________                      №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О внесении изменений в решение 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Чермошнянского сельсовета Медвен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Курской области от 30.10.2012г. №33/174 «Об утвержде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Правил содержания пчел, собак, кошек и других домашн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животных в населенных пунктах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«Чермошнянский сельсовет» Медвен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1"/>
          <w:szCs w:val="11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В целях приведения в соответствие с действующим законодательством Собрание депутатов Чермошнянского сельсовета Медвенского района Курской области РЕШИЛО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1.Внести в Правила содержания пчел, собак, кошек и других домашних животных в населенных пунктах муниципального образования «Чермошнянский сельсовет» Медвенского района Курской области, утвержденные решением Собрания депутатов Чермошнянского сельсовета от 30.10.2012г. №33/174 следующие изме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1) п.2.3. раздела 2 «Порядок Содержания собак и кошек» считать утратившим сил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2) п. 7.7. раздела 7 «Общие положения содержания свиней» считать утратившим сил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3) п. 8.4 раздела 8 «Порядок регистрации приобретенных свиней» считать утратившим сил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4) подпункт 10.7.2. п. 10.7. раздела 10 «Условия содержания других домашних животных» считать утратившим сил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2.Настоящее решение вступает в силу со дня его обнарод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Глава Чермошнянского сельсовета                                         И.Н.Кособродо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1"/>
          <w:szCs w:val="11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11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1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1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2:00Z</dcterms:created>
  <dc:creator>Пользователь</dc:creator>
  <dc:description/>
  <cp:keywords/>
  <dc:language>en-US</dc:language>
  <cp:lastModifiedBy>master</cp:lastModifiedBy>
  <cp:lastPrinted>2019-02-21T11:57:00Z</cp:lastPrinted>
  <dcterms:modified xsi:type="dcterms:W3CDTF">2023-10-04T20:43:00Z</dcterms:modified>
  <cp:revision>45</cp:revision>
  <dc:subject/>
  <dc:title/>
</cp:coreProperties>
</file>