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Муниципальное казенное учреждение  культуры «Чермошнянская центральная сельская  библиотека»   является   муниципальным  казенным учреждением культуры  Чермошнянского сельсовета Медвенского района Курской области.Учредителем Библиотеки является администрация Чермошнянского сельсовета Медвен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Библиотека имеет филиал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Знаменская сельская библиотека расположенная по адресу:307050 с. Знаменка Медвенский район Курская облас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Вышнедубовецкая сельская библиотека расположенная по адресу: 307035 с. Вышний Дубовец Медвенский район Курская област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Основной целью деятельности Библиотеки является формирование и хранение  фонда   тиражированных,     опубликованных     и  неопубликованных документов и предоставление их во временное пользование гражданам, юридическим и физическим лицам независимо от их организационно-правовых форм и форм собств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Библиотека имеет филиал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Знаменская сельская библиотека расположенная по адресу:307050 с. Знаменка Медвенский район Курская облас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Вышнедубовецкая сельская библиотека расположенная по адресу: 307035 с. Вышний Дубовец Медвенский район Курская облас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Директор библиотеки Волобуева Наталья Васильев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1"/>
          <w:szCs w:val="11"/>
        </w:rPr>
        <w:t>Муниципальное казенное учреждение культуры «Вышнедубовецкий сельский Дом культуры» является Муниципальным казенным учреждением культуры Чермошнянского сельсовета Медвенского района Курской области.Учредителем Казенного учреждения является Муниципальное образование «Чермошнянский сельсовет» Медвенского района Курской области в лице Администрации Чермошнянского сельсовета Медвенского района Курской области.Директор клуба Шумакова Людмила Валентнов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Место нахождения Казенного учреж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 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307053, Курская область Медвенский район с. Вышний Дубовец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Почтовый адрес: 307053, Курская область Медвенский район с. Вышний Дубовец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Казенное учреждение  имеет филиалы 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Чермошнянский сельский Дом культуры расположенный по адресу:  307034  с. Чермошное Медвенский район Курская облас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Аксеновский клуб расположенный по адресу:  307050  д. Нижний Дубовец Медвенский район Курская облас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Основными видами деятельности МКУК «Вышнедубовецкий  СДК» являе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         создание и организация работы коллективов любительского художественного творчества, объединений и клубов по культурно-познавательным, историко-краеведческим, культурно-бытовым, коллекционно-собирательным и иным интересам,  других клубных формир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         проведение массовых театрализованных праздников и представлений, народных гуляний, обрядов, в соответствии с местными обычаями и традиция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         предоставление в рамках возможностей МКУК «Вышнедубовецкий  СДК»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         осуществление других видов культурно-творческой, культурно-познавательной, досуговой и иной деятельности, соответствующей целям МКУК «Вышнедубовецкий  СДК»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1"/>
          <w:szCs w:val="24"/>
        </w:rPr>
      </w:pPr>
      <w:r>
        <w:rPr>
          <w:rFonts w:cs="Tahoma" w:ascii="Tahoma" w:hAnsi="Tahoma"/>
          <w:color w:val="000000"/>
          <w:sz w:val="11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6:00Z</dcterms:modified>
  <cp:revision>51</cp:revision>
  <dc:subject/>
  <dc:title/>
</cp:coreProperties>
</file>