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Структуру органов местного самоуправления Чермошнянского сельсовета Медвенского района составляю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- представительный орган муниципального образования – Собрание депутатов Чермошнянского сельсовета Медвен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- глава муниципального образования – Глава Чермошнянского сельсовета Медвен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- местная администрация (исполнительно-распорядительный орган муниципального образования) – Администрация Чермошнянского сельсовета Медвен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- контрольный орган муниципального образования – ревизионная комиссия Чермошнянского сельсовета Медвенского района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1"/>
          <w:szCs w:val="24"/>
        </w:rPr>
      </w:pPr>
      <w:r>
        <w:rPr>
          <w:rFonts w:cs="Tahoma" w:ascii="Tahoma" w:hAnsi="Tahoma"/>
          <w:color w:val="000000"/>
          <w:sz w:val="11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2:00Z</dcterms:created>
  <dc:creator>Пользователь</dc:creator>
  <dc:description/>
  <cp:keywords/>
  <dc:language>en-US</dc:language>
  <cp:lastModifiedBy>master</cp:lastModifiedBy>
  <cp:lastPrinted>2019-02-21T11:57:00Z</cp:lastPrinted>
  <dcterms:modified xsi:type="dcterms:W3CDTF">2023-10-04T20:44:00Z</dcterms:modified>
  <cp:revision>47</cp:revision>
  <dc:subject/>
  <dc:title/>
</cp:coreProperties>
</file>