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Муниципальное образование «Чермошнянский сельсовет» Медвенского района Курской области  10.10.2010г. было реорганизовано в форме присоединения, в соответствии с которым к Администрации Чермошнянского сельсовета переходят все права и обязанности  Администрации Вышнедубовецкого сельсовета Медвен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Муниципальное образование «Чермошнянский сельсовет» расположено в районе черноземных почв лесостепной природно-сельскохозяйственной з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      </w:t>
      </w:r>
      <w:r>
        <w:rPr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  <w:sz w:val="11"/>
          <w:szCs w:val="11"/>
        </w:rPr>
        <w:t>Как исторически сложившееся муниципальное образование  насчитывает  семнадцать населенных пунктов: с.Чермошное, с.Рождественское, д.Буды, х.Мокрый, х. Осиновый, с.Вышний Дубовец, с.Знаменка, д.Кленовое, д.Леоновка, д.Нижний Дубовец,  х.Андреевка, х.Верхний Дунаец, х.Заикин, х.Новая Аксеновка, х.2-я Рождественка, х. Трубацкое, п. Знаменск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    </w:t>
      </w:r>
      <w:r>
        <w:rPr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Fonts w:cs="Tahoma" w:ascii="Tahoma" w:hAnsi="Tahoma"/>
          <w:color w:val="000000"/>
          <w:sz w:val="11"/>
          <w:szCs w:val="11"/>
        </w:rPr>
        <w:t>  </w:t>
      </w:r>
      <w:r>
        <w:rPr>
          <w:rFonts w:cs="Tahoma" w:ascii="Tahoma" w:hAnsi="Tahoma"/>
          <w:color w:val="000000"/>
          <w:sz w:val="11"/>
          <w:szCs w:val="11"/>
        </w:rPr>
        <w:t>На территории муниципального образования работают следующие организации и предприятия: ООО «Чермошное»; КФК «Петрова», КФК «Котков», КФК «Бабанин», КФК «Кривошеев», КФК «Переверзев», КФК «Краснопивцева», ООО «Агрофирма Полная»      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t>Площадь Чермошнянского сельсовета Медвенского района составляет 164,72 кв. км. Административным центром Чермошнянского сельсовета Медвенского района является д.Нижний Дубове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t>Всего на территории сельсовета проживают 1748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о местонахождении Администрации Чермош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Медвен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и справочных телефон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tbl>
      <w:tblPr>
        <w:tblW w:w="5872" w:type="dxa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1939"/>
        <w:gridCol w:w="3933"/>
      </w:tblGrid>
      <w:tr>
        <w:trPr/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чтовый адрес</w:t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, Курская область, Медвенский район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</w:tc>
      </w:tr>
      <w:tr>
        <w:trPr/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елефон</w:t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(47146)4-53-35</w:t>
            </w:r>
          </w:p>
        </w:tc>
      </w:tr>
      <w:tr>
        <w:trPr/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Факс</w:t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(47146)4-53-35</w:t>
            </w:r>
          </w:p>
        </w:tc>
      </w:tr>
      <w:tr>
        <w:trPr/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правочные телефоны</w:t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(47146)4-53-35;4-53-20;4-13-71</w:t>
            </w:r>
          </w:p>
        </w:tc>
      </w:tr>
      <w:tr>
        <w:trPr/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E-mail</w:t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A6E3"/>
                  <w:sz w:val="11"/>
                  <w:szCs w:val="11"/>
                </w:rPr>
                <w:t>cherm-m46@yandex.ru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Глава Чермошнянского сельсовета</w:t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СОБРОДОВА ИРИНА НИКОЛАЕВН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(47146)4-53-3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</w:t>
      </w:r>
      <w:r>
        <w:rPr>
          <w:rStyle w:val="StrongEmphasis"/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  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ГРАФИ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работы Администрации Чермош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1"/>
          <w:szCs w:val="11"/>
        </w:rPr>
        <w:t xml:space="preserve"> 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Медвен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tbl>
      <w:tblPr>
        <w:tblW w:w="5835" w:type="dxa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1591"/>
        <w:gridCol w:w="1986"/>
        <w:gridCol w:w="2258"/>
      </w:tblGrid>
      <w:tr>
        <w:trPr/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онедельник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 09 - 00  до 18 - 00 час.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(перерыв с 12 - 00  до 14 - 00 час.)</w:t>
            </w:r>
          </w:p>
        </w:tc>
      </w:tr>
      <w:tr>
        <w:trPr/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торник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 09 - 00  до 18 - 00 час.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(перерыв с 12 - 00  до 14 - 00 час.)</w:t>
            </w:r>
          </w:p>
        </w:tc>
      </w:tr>
      <w:tr>
        <w:trPr/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реда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 09 - 00  до 18 - 00 час.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(перерыв с 12 - 00  до 14 - 00 час.)</w:t>
            </w:r>
          </w:p>
        </w:tc>
      </w:tr>
      <w:tr>
        <w:trPr/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Четверг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 09 - 00  до 18 - 00 час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(перерыв с 12 - 00  до 14 - 00 час.)</w:t>
            </w:r>
          </w:p>
        </w:tc>
      </w:tr>
      <w:tr>
        <w:trPr/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ятница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 09 - 00  до 18 - 00 час.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(перерыв с 12 - 00  до 14 - 00 час.)</w:t>
            </w:r>
          </w:p>
        </w:tc>
      </w:tr>
      <w:tr>
        <w:trPr/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уббота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ыходной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оскресенье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ыходной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350" w:type="dxa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7175"/>
        <w:gridCol w:w="7175"/>
      </w:tblGrid>
      <w:tr>
        <w:trPr>
          <w:tblHeader w:val="true"/>
        </w:trPr>
        <w:tc>
          <w:tcPr>
            <w:tcW w:w="14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Дороги с твердым покрытием, автобус, ежедневно                              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818 / 725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ведения о газификации, число газ. домовладений/ % газификации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497 / 61%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звание ближайшей ж.-д. станции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Рышково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Расстояние до нее, км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45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ведения о муниципальном жилищном фонде, квартир, кв.м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ротяженность муниципальных дорог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.ч. с твердым покрытием: км / %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формление земельных паев в муниципальном образовании: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 количество (га)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8296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 количество пайщиков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682 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 оформлено в собственность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 передано в аренду (долгосрочную, краткосрочную)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4230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емли, находящиеся в муниципальной собственности (га)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личие пожарной техники (машин, мотопомп), находящейся в собственности муниципального образования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  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личие МУП ЖКХ: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(да/нет)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 количество занятых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7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208" w:type="dxa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5399"/>
        <w:gridCol w:w="3836"/>
        <w:gridCol w:w="3268"/>
        <w:gridCol w:w="1705"/>
      </w:tblGrid>
      <w:tr>
        <w:trPr/>
        <w:tc>
          <w:tcPr>
            <w:tcW w:w="142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1"/>
                <w:szCs w:val="11"/>
              </w:rPr>
              <w:t>Водоснабжение</w:t>
            </w:r>
          </w:p>
        </w:tc>
      </w:tr>
      <w:tr>
        <w:trPr/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ередано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муниципальную собственность</w:t>
            </w:r>
          </w:p>
        </w:tc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ходятс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совместном ведении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</w:tr>
      <w:tr>
        <w:trPr/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Число оборудованных колодцев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  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Число водонапорных скважин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22</w:t>
            </w:r>
          </w:p>
        </w:tc>
      </w:tr>
      <w:tr>
        <w:trPr/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Число водозаборных колонок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149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149</w:t>
            </w:r>
          </w:p>
        </w:tc>
      </w:tr>
      <w:tr>
        <w:trPr/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ругие электрические и механические источники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ротяженность водопроводных сетей (км)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        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5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путаты представительного органа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 </w:t>
      </w:r>
      <w:r>
        <w:rPr>
          <w:rStyle w:val="StrongEmphasis"/>
          <w:rFonts w:cs="Tahoma" w:ascii="Tahoma" w:hAnsi="Tahoma"/>
          <w:color w:val="000000"/>
          <w:sz w:val="11"/>
          <w:szCs w:val="11"/>
        </w:rPr>
        <w:t>по Чермошнянскому сельсовету</w:t>
      </w:r>
    </w:p>
    <w:p>
      <w:pPr>
        <w:pStyle w:val="Heading2"/>
        <w:shd w:fill="EEEEEE" w:val="clear"/>
        <w:spacing w:before="0" w:after="0"/>
        <w:rPr/>
      </w:pPr>
      <w:r>
        <w:rPr/>
        <w:t> </w:t>
      </w:r>
    </w:p>
    <w:tbl>
      <w:tblPr>
        <w:tblW w:w="14208" w:type="dxa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592"/>
        <w:gridCol w:w="2072"/>
        <w:gridCol w:w="1185"/>
        <w:gridCol w:w="1776"/>
        <w:gridCol w:w="1480"/>
        <w:gridCol w:w="1480"/>
        <w:gridCol w:w="1924"/>
        <w:gridCol w:w="2219"/>
        <w:gridCol w:w="1480"/>
      </w:tblGrid>
      <w:tr>
        <w:trPr>
          <w:tblHeader w:val="true"/>
        </w:trPr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1"/>
                <w:szCs w:val="11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ФИО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1"/>
                <w:szCs w:val="11"/>
              </w:rPr>
              <w:t>(полностью)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Дата рожден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1"/>
                <w:szCs w:val="11"/>
              </w:rPr>
              <w:t>(число, месяц, год)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Образовани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1"/>
                <w:szCs w:val="11"/>
              </w:rPr>
              <w:t>(СУЗ, ВУЗ, год окончания, специальность)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Место работы,</w:t>
              <w:br/>
              <w:t>должность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Почтовый адрес по месту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работы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1"/>
                <w:szCs w:val="11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Адрес</w:t>
              <w:br/>
              <w:t>местожительств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1"/>
                <w:szCs w:val="11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Партийна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принадлежность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(при отсутствии – указать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политические симпатии)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Телеф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FFFFFF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1"/>
                <w:szCs w:val="11"/>
              </w:rPr>
              <w:t> </w:t>
            </w:r>
            <w:r>
              <w:rPr>
                <w:rFonts w:cs="Tahoma" w:ascii="Tahoma" w:hAnsi="Tahoma"/>
                <w:color w:val="FFFFFF"/>
                <w:sz w:val="11"/>
                <w:szCs w:val="11"/>
              </w:rPr>
              <w:t>(раб./ дом.)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Бабаскин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атьян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Анатолье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3.12.1961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р.общее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Чермош-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янский РУПС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чтальон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импат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-53-39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Бабанин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атьяна Николае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7.11.1957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ысше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80г.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учитель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-я Рождест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енска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ОШ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учитель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0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Губановк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итаевский с/с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импат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-87-19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-53-21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Баранов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ина Владимиро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.03.1966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р.спец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У №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г.Харьков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82г.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нтролер деталей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 «Восход»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родавец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0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Нижний Дубовец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0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Нижний Дубовец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импат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олобуев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Елена Михайло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.04.1969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р.общее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в.маг №1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меститель председателя Собрания депутатов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импат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олобуева Светлана Николае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.09.1982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ысше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7г.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учитель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Чермош-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янская ООШ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учитель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-53-26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Гаджикаибов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арин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вано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5.02.1976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р.спец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ое медицинское училище 1994г.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сестра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УЗ «В-Дубовецкий ФП» , медсестра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3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Вышний Дубовец Медвенский район 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3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Вышний Дубовец Медвенский район 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импат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-87-58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норев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льг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Егоро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6.02.1961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р.спец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янский библиотеч.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ехникум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80г.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библиотекарь            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КУК «Чермош-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нянская центральная библиотека»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филиал «В-Дубовецкая сельская библиотека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3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Вышний Дубовец Медвенский район 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3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Вышний Дубовец Медвенский район 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Лукьянчиков Сергей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иколаевич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7.10.1958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ысшее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80г.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агроном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безработный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34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Чермошно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Коммунистическая парт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-53-73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алышева Галина Николаевна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1.10.1949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р.общее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енсионерка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редседатель Собрания депутатов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0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Нижний Дубовец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0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Нижний Дубовец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Медвенский район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импат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авельев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иктор Анатольевич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8.04.1959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рское ПТУ №5 1977г.,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лесарь-сантехник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ОО «Агрофирма Полное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3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Вышний Дубовец Медвенский район Курская область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7053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Вышний Дубовец Медвенский район Курская область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импатия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«Единая Россия»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С В Е Д Е Н И 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Style w:val="StrongEmphasis"/>
          <w:rFonts w:cs="Tahoma" w:ascii="Tahoma" w:hAnsi="Tahoma"/>
          <w:color w:val="000000"/>
          <w:sz w:val="11"/>
          <w:szCs w:val="11"/>
        </w:rPr>
        <w:t>о численности постоянного населения на 01.01.2013г.  по Администрации Чермошнянского сельсовета  Медвенского 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tbl>
      <w:tblPr>
        <w:tblW w:w="9315" w:type="dxa"/>
        <w:jc w:val="left"/>
        <w:tblInd w:w="-52" w:type="dxa"/>
        <w:tblLayout w:type="fixed"/>
        <w:tblCellMar>
          <w:top w:w="19" w:type="dxa"/>
          <w:left w:w="37" w:type="dxa"/>
          <w:bottom w:w="19" w:type="dxa"/>
          <w:right w:w="37" w:type="dxa"/>
        </w:tblCellMar>
      </w:tblPr>
      <w:tblGrid>
        <w:gridCol w:w="675"/>
        <w:gridCol w:w="4530"/>
        <w:gridCol w:w="2130"/>
        <w:gridCol w:w="1980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еречень  сельских  населенных пунктов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Число хозяйств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селение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 Чермошное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68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 Буды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 Мокрый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 Осиновый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 Рождественское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Вышний Дубовец центр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9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Андреевка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Верхний Дунаец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Заикин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.Знаменка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.Знаменский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Кленовое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Леоновка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д.Нижний Дубовец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Новая Аксеновка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2-я Рождественка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х.Трубацкое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С Е Г О :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2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6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m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Пользователь</dc:creator>
  <dc:description/>
  <cp:keywords/>
  <dc:language>en-US</dc:language>
  <cp:lastModifiedBy>master</cp:lastModifiedBy>
  <cp:lastPrinted>2019-02-21T11:57:00Z</cp:lastPrinted>
  <dcterms:modified xsi:type="dcterms:W3CDTF">2023-10-04T20:43:00Z</dcterms:modified>
  <cp:revision>46</cp:revision>
  <dc:subject/>
  <dc:title/>
</cp:coreProperties>
</file>