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 1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6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Чермошнянского сельсовета Медвенского района Курской области, и муниципальными служащими Администрации Чермошнянского сельсовета Медвенского района Курской области, и соблюдения муниципальными служащими Администрации Чермошня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Чермошнянского сельсовета Медве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ермошнянского сельсовета Медвен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а) обеспечение соблюдения муниципальными служащими Администрации </w:t>
      </w:r>
      <w:r>
        <w:rPr>
          <w:color w:val="000000"/>
          <w:sz w:val="27"/>
          <w:szCs w:val="27"/>
        </w:rPr>
        <w:t xml:space="preserve">Чермошнянского сельсовета 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3. Признать утратившими силу постановления Администрации </w:t>
      </w:r>
      <w:r>
        <w:rPr>
          <w:color w:val="000000"/>
          <w:sz w:val="27"/>
          <w:szCs w:val="27"/>
        </w:rPr>
        <w:t xml:space="preserve">Чермошнянского сельсовета Медвенского района </w:t>
      </w:r>
      <w:r>
        <w:rPr>
          <w:sz w:val="27"/>
          <w:szCs w:val="27"/>
        </w:rPr>
        <w:t>Курской области:</w:t>
      </w:r>
    </w:p>
    <w:p>
      <w:pPr>
        <w:pStyle w:val="Style1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- от 10.06.2013 № 27-па «</w:t>
      </w:r>
      <w:r>
        <w:rPr>
          <w:color w:val="000000"/>
          <w:sz w:val="27"/>
          <w:szCs w:val="27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31.01.2018 №12-па «</w:t>
      </w:r>
      <w:r>
        <w:rPr>
          <w:color w:val="000000"/>
          <w:sz w:val="27"/>
          <w:szCs w:val="27"/>
        </w:rPr>
        <w:t>О внесении изменений в постановление Администрации Чермошнянского сельсовета Медвенского района от 10.06.2013 года № 27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»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Чермошнянский сельсовет» Медвенского района Курской области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мошн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1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1.2021 №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представляемых гражданами, претендующими на замещение должностей муниципальной службы Администрации Чермошнянского сельсовета Медвенского района Курской области, и муниципальными служащими Администрации Чермошнянского сельсовета Медвенского района Курской области, и соблюдения муниципальными служащими Администрации Чермошнянского сельсовета Медвенского района Курской области требований  к служебному поведению (в новой редакци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Настоящим Положением определяется порядок осуществления проверки: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Чермошнянского сельсовета Медвенского района от 30.10.2014 № 106-па (в ред. от 06.02.2015 № 11-па; от 12.02.2019 № 14-па) «</w:t>
      </w:r>
      <w:r>
        <w:rPr>
          <w:bCs/>
          <w:sz w:val="24"/>
          <w:szCs w:val="26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4"/>
          <w:szCs w:val="26"/>
        </w:rPr>
        <w:t>: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гражданами, претендующими на замещение должностей муниципальной службы Администрации Чермошнянского сельсовета Медвенского района (далее - граждане), на отчетную дату;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муниципальными служащими Администрации Чермошня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Чермошнянского сельсовета Медвенского района, и муниципальных служащих, замещающих любую должность муниципальной службы Администрации Чермошнянского сельсовета Медвенского района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3. 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Чермошнянского сельсовета Медвенского района, не предусмотренную перечнем должностей, утвержденным постановлением Администрации Чермошнянского сельсовета Медвенского района Курской области от 05.11.2020 № 102-па «</w:t>
      </w:r>
      <w:r>
        <w:rPr>
          <w:rFonts w:eastAsia="Arial CYR"/>
          <w:sz w:val="24"/>
          <w:szCs w:val="26"/>
        </w:rPr>
        <w:t>Об утверждении Перечня должностей муниципальной службы Администрации Чермошнян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4"/>
          <w:szCs w:val="26"/>
        </w:rPr>
        <w:t xml:space="preserve">, и претендующим на замещение должности муниципальной службы Администрации Чермошня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4. Проверка, предусмотренная пунктом 1 настоящего Положения, осуществляется по решению Главы Чермошнянского сельсовета Медвенского района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5. Заместитель Главы Администрации Чермошнянского сельсовета Медвенского района осуществляет проверку: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Чермошнянского сельсовета Медвенского района, назначение на которые и освобождение от которых осуществляются Главой Чермошня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Чермошнянского сельсовета Медвенского района, указанные в подпункте «а» настоящего пункта;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в) соблюдения муниципальными служащими, замещающими должности муниципальной службы Администрации Чермошня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6. Основанием для проверки является письменно оформленная информация: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правоохранительными и налоговыми органами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правоохранительными и налоговыми органами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11. При осуществлении проверки (самостоятельно) Заместитель Главы Администрации Чермошня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проводить беседу с гражданином или муниципальным служащим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г) содержание и объем сведений, подлежащих проверке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) срок представления запрашиваемых сведений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ж) другие необходимые сведения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Чермошня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 Заместитель обеспечивает: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15. По окончании заместитель Главы Администрации Чермошня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6. Муниципальный служащий вправе: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в) обращаться к заместителю Главы Администрации Чермошня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Чермошня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На период отстранения муниципального служащего от замещаемой должности муниципальной службы Администрации Чермошнянского сельсовета Медвенского района денежное содержание по замещаемой им должности сохраняется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19. Заместитель Главы Администрации Чермошнянского сельсовета Медвенского района представляет Главе Чермошнянского сельсовета Медвенского района доклад о результатах проверки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20. Сведения о результатах проверки с письменного согласия Главы Чермошнянского сельсовета Медвенского района, предоставляются заместителем Главы Администрации Чермошня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.</w:t>
      </w:r>
    </w:p>
    <w:p>
      <w:pPr>
        <w:pStyle w:val="Style16"/>
        <w:ind w:firstLine="709"/>
        <w:jc w:val="both"/>
        <w:rPr/>
      </w:pPr>
      <w:r>
        <w:rPr>
          <w:sz w:val="24"/>
          <w:szCs w:val="26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Чермошнянского сельсовета Медвенского района от 30.10.2014 № 106-па (с последующими внесенными изменениями) представляются в Администрацию Чермошнянского сельсовета Медвенского района и приобщаются к личным делам.</w:t>
      </w:r>
    </w:p>
    <w:p>
      <w:pPr>
        <w:pStyle w:val="Style16"/>
        <w:ind w:firstLine="709"/>
        <w:jc w:val="both"/>
        <w:rPr>
          <w:sz w:val="24"/>
          <w:szCs w:val="26"/>
        </w:rPr>
      </w:pPr>
      <w:r>
        <w:rPr>
          <w:sz w:val="24"/>
        </w:rPr>
        <w:t>24. Материалы проверки хранятся в Администрации Чермошнянского сельсовета Медвенского района в течение трех лет со дня окончания проверки, после чего передаются в архи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2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03T15:02:00Z</dcterms:modified>
  <cp:revision>4</cp:revision>
  <dc:subject/>
  <dc:title>РОССИЙСКАЯ ФЕДЕРАЦИЯ</dc:title>
</cp:coreProperties>
</file>