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12.2020 года                                                 14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right="3543" w:hanging="0"/>
        <w:jc w:val="both"/>
        <w:rPr/>
      </w:pPr>
      <w:r>
        <w:rPr>
          <w:b/>
          <w:sz w:val="24"/>
          <w:szCs w:val="24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Чермошнянского сельсовета Медвенского района 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sz w:val="28"/>
          <w:szCs w:val="28"/>
        </w:rPr>
        <w:t>, руководству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Чермошнянского сельсовета,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01 ноября 2020 года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12.2020 № 130-п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b/>
          <w:sz w:val="24"/>
          <w:szCs w:val="24"/>
        </w:rPr>
        <w:t>Администрации Чермошнянского сельсовета Медвен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Чермошнянского сельсовета Медве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Порядок установления обязательных требов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Администрацией Чермошнянского сельсовета Медвенского район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sz w:val="24"/>
          <w:szCs w:val="24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Чермошнянского сельсовета Медвенского района, муниципальные учреждения в порядке, установленном муниципальным правовым актом Администрации Чермошнянского сельсовета Медвенского района, обеспечивает размещение </w:t>
      </w:r>
      <w:r>
        <w:rPr>
          <w:sz w:val="24"/>
          <w:szCs w:val="24"/>
          <w:lang w:eastAsia="en-US"/>
        </w:rPr>
        <w:t xml:space="preserve">на официальном сайте Администрации </w:t>
      </w:r>
      <w:r>
        <w:rPr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  <w:lang w:eastAsia="en-US"/>
        </w:rPr>
        <w:t xml:space="preserve"> в информационно-телекоммуникационной сети Интернет (далее – официальный сай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екта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яснительной записки к проекту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sz w:val="24"/>
            <w:szCs w:val="24"/>
          </w:rPr>
          <w:t>абзацем пятым</w:t>
        </w:r>
      </w:hyperlink>
      <w:r>
        <w:rPr>
          <w:sz w:val="24"/>
          <w:szCs w:val="24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Чермошнянского сельсовета Медвенского района, устанавливающим правила проведения оценки регулирующего воздействия проектов муниципальных правовых актов Администрации Чермошнянского сельсовета Медве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целях оценки обязательных требований на соответствие законодательству Российской Федерации, Курской области, Медвенского района, муниципальным правовым актам Чермошнянского сельсовета Медвенского район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Чермошнянского сельсовета Медв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 Порядок </w:t>
      </w:r>
      <w:r>
        <w:rPr>
          <w:sz w:val="24"/>
          <w:szCs w:val="24"/>
          <w:lang w:eastAsia="en-US"/>
        </w:rPr>
        <w:t>оценки применения обязательных требова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Администрации Чермошнянского сельсовета Мед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рассмотрение доклада Администрацией Чермошнянского сельсовета и принятие Администрацией Чермошнянского сельсовета одного из решений, указанных в пункте 3.1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2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сточниками информации для подготовки доклад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ы мониторинга примен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анализа административной и судебной прак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позиции Администрации Чермошнянского сельсовета Медвенского район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доклад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щая характеристика оцениваемых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оценки примен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воды и предложения по итогам оценки примен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цели введ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47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Чермошнянского сельсовета Медвенского района о привлечении лиц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евозможность исполнения обязательных требований, устанавливаемая,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противоречие обязательных требований принципам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отсутствие у разработчика предусмотренных законодательством Российской Федерации, Курской области, Медвенского района, муниципальными правовыми актами Чермошнянского сельсовета Медвенского района полномочий по установлению соответствующих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5">
        <w:r>
          <w:rPr>
            <w:rStyle w:val="InternetLink"/>
            <w:sz w:val="24"/>
            <w:szCs w:val="24"/>
          </w:rPr>
          <w:t>пункте 3.11</w:t>
        </w:r>
      </w:hyperlink>
      <w:r>
        <w:rPr>
          <w:sz w:val="24"/>
          <w:szCs w:val="24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sz w:val="24"/>
          <w:szCs w:val="24"/>
        </w:rPr>
        <w:t xml:space="preserve"> следующим способ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3. Разработчик направляет доработанный доклад, подписанный руководителем разработчика, для рассмотрения Администрацией Чермошнянского сельсовета Медвенского района с одновременным размещением доклад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4. Администрация Чермошнянского сельсовета рассматривает доклад на заседании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Чермошнянского сельсовета Медвен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7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420" w:after="240"/>
      <w:ind w:hanging="28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3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1-02-03T12:56:00Z</dcterms:modified>
  <cp:revision>3</cp:revision>
  <dc:subject/>
  <dc:title>РОССИЙСКАЯ ФЕДЕРАЦИЯ</dc:title>
</cp:coreProperties>
</file>