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4.2019 года                                                4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Чермошнянский сельсовет» Медвенского района Курской области в информационно-телекоммуникационной сети «Интернет»</w:t>
      </w:r>
    </w:p>
    <w:p>
      <w:pPr>
        <w:pStyle w:val="TextBodyIndent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11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Администрации Курской области от 19.02.20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», постановлением Администрации Медвенского района Курской области от 29.03.2019 № 251-па «О размещении и наполнении подразделов, посвященных вопросам противодействия коррупции, официального сайта муниципального района «Медвенский район» Курской области в информационно-телекоммуникационной сети «Интернет»,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Чермошнянский сельсовет» Медвенского района Курской области в информационно-телекоммуникационной сети «Интернет» информацией по вопросам противодействия коррупции, Администрация Чермошнян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е требования к размещению и наполнению подраздела «Противодействие коррупции» официального сайта муниципального образования «Чермошнянский сельсовет» Медвенского района Курской области в информационно-телекоммуникационной сети «Интернет»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Чермошнянского сельсовета Медвенского района Бодур И.В.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муниципального образования «Чермошнянский сельсовет» Медв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0:00Z</dcterms:created>
  <dc:creator>Пинаева</dc:creator>
  <dc:description/>
  <cp:keywords/>
  <dc:language>en-US</dc:language>
  <cp:lastModifiedBy>Чермошное</cp:lastModifiedBy>
  <cp:lastPrinted>2019-04-18T15:26:00Z</cp:lastPrinted>
  <dcterms:modified xsi:type="dcterms:W3CDTF">2019-11-22T07:35:00Z</dcterms:modified>
  <cp:revision>3</cp:revision>
  <dc:subject/>
  <dc:title>РОССИЙСКАЯ ФЕДЕРАЦИЯ</dc:title>
</cp:coreProperties>
</file>