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11.2019 года                                                 12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об официальном сайт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Чермошнянский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ельсовет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spacing w:before="48" w:after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48" w:after="48"/>
        <w:ind w:firstLine="709"/>
        <w:jc w:val="both"/>
        <w:rPr/>
      </w:pPr>
      <w:r>
        <w:rPr>
          <w:sz w:val="27"/>
          <w:szCs w:val="27"/>
        </w:rPr>
        <w:t xml:space="preserve"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а также в целях обеспечения доступа граждан и организаций к информации о деятельности Администрации Чермошнянского сельсовета Медвенского района, обеспечения функционирования официального сайта </w:t>
      </w:r>
      <w:r>
        <w:rPr>
          <w:color w:val="000000"/>
          <w:sz w:val="27"/>
          <w:szCs w:val="27"/>
        </w:rPr>
        <w:t>муниципального образования «Чермошнянский сельсовет» Медвенского района Курской области</w:t>
      </w:r>
      <w:r>
        <w:rPr>
          <w:sz w:val="27"/>
          <w:szCs w:val="27"/>
        </w:rPr>
        <w:t>, Администрация Чермошнянского сельсовета Медвенского района ПОСТАНОВЛЯЕТ:</w:t>
      </w:r>
    </w:p>
    <w:p>
      <w:pPr>
        <w:pStyle w:val="Style17"/>
        <w:spacing w:before="48" w:after="48"/>
        <w:ind w:firstLine="709"/>
        <w:jc w:val="both"/>
        <w:rPr/>
      </w:pPr>
      <w:r>
        <w:rPr>
          <w:sz w:val="27"/>
          <w:szCs w:val="27"/>
        </w:rPr>
        <w:t xml:space="preserve">1. Установить, что официальным сайтом муниципального образования «Чермошнянский сельсовет» Медвенского района Курской области в информационно телекоммуникационной сети "Интернет" является сайт с адресом: </w:t>
      </w:r>
      <w:hyperlink r:id="rId2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cherm</w:t>
        </w:r>
        <w:r>
          <w:rPr>
            <w:rStyle w:val="InternetLink"/>
            <w:sz w:val="27"/>
            <w:szCs w:val="27"/>
          </w:rPr>
          <w:t>.rkursk.ru/</w:t>
        </w:r>
      </w:hyperlink>
      <w:r>
        <w:rPr>
          <w:sz w:val="27"/>
          <w:szCs w:val="27"/>
        </w:rPr>
        <w:t>.</w:t>
      </w:r>
    </w:p>
    <w:p>
      <w:pPr>
        <w:pStyle w:val="Style17"/>
        <w:spacing w:before="48" w:after="48"/>
        <w:ind w:firstLine="709"/>
        <w:jc w:val="both"/>
        <w:rPr/>
      </w:pPr>
      <w:r>
        <w:rPr>
          <w:sz w:val="27"/>
          <w:szCs w:val="27"/>
        </w:rPr>
        <w:t xml:space="preserve">2. Утвердить прилагаемое Положение об официальном сайте </w:t>
      </w:r>
      <w:r>
        <w:rPr>
          <w:color w:val="26282F"/>
          <w:sz w:val="27"/>
          <w:szCs w:val="27"/>
        </w:rPr>
        <w:t>муниципального образования «Чермошнянский сельсовет» Медвенского района Курской области</w:t>
      </w:r>
      <w:r>
        <w:rPr>
          <w:sz w:val="27"/>
          <w:szCs w:val="27"/>
        </w:rPr>
        <w:t>.</w:t>
      </w:r>
    </w:p>
    <w:p>
      <w:pPr>
        <w:pStyle w:val="Style17"/>
        <w:spacing w:before="48" w:after="4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widowControl w:val="false"/>
        <w:autoSpaceDE w:val="false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31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8" w:after="48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 И.Н.Кособродова</w:t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48" w:after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before="48" w:after="48"/>
        <w:jc w:val="right"/>
        <w:rPr/>
      </w:pPr>
      <w:r>
        <w:rPr/>
      </w:r>
    </w:p>
    <w:p>
      <w:pPr>
        <w:pStyle w:val="Pr"/>
        <w:spacing w:before="48" w:after="48"/>
        <w:jc w:val="right"/>
        <w:rPr/>
      </w:pPr>
      <w:r>
        <w:rPr/>
      </w:r>
    </w:p>
    <w:p>
      <w:pPr>
        <w:pStyle w:val="Pr"/>
        <w:spacing w:before="48" w:after="48"/>
        <w:rPr>
          <w:lang w:val="en-US"/>
        </w:rPr>
      </w:pPr>
      <w:r>
        <w:rPr>
          <w:lang w:val="en-US"/>
        </w:rPr>
      </w:r>
    </w:p>
    <w:p>
      <w:pPr>
        <w:pStyle w:val="Pr"/>
        <w:spacing w:before="48" w:after="48"/>
        <w:jc w:val="right"/>
        <w:rPr/>
      </w:pPr>
      <w:r>
        <w:rPr/>
        <w:t>Приложение</w:t>
      </w:r>
    </w:p>
    <w:p>
      <w:pPr>
        <w:pStyle w:val="Pr"/>
        <w:spacing w:before="48" w:after="48"/>
        <w:jc w:val="right"/>
        <w:rPr/>
      </w:pPr>
      <w:r>
        <w:rPr/>
        <w:t>к постановлению Администрации</w:t>
      </w:r>
    </w:p>
    <w:p>
      <w:pPr>
        <w:pStyle w:val="Pr"/>
        <w:spacing w:before="48" w:after="48"/>
        <w:jc w:val="right"/>
        <w:rPr/>
      </w:pPr>
      <w:r>
        <w:rPr/>
        <w:t>Чермошнянского сельсовета</w:t>
      </w:r>
    </w:p>
    <w:p>
      <w:pPr>
        <w:pStyle w:val="Pr"/>
        <w:spacing w:before="48" w:after="48"/>
        <w:jc w:val="right"/>
        <w:rPr/>
      </w:pPr>
      <w:r>
        <w:rPr/>
        <w:t>Медвенского района</w:t>
      </w:r>
    </w:p>
    <w:p>
      <w:pPr>
        <w:pStyle w:val="Pr"/>
        <w:spacing w:before="48" w:after="48"/>
        <w:jc w:val="right"/>
        <w:rPr/>
      </w:pPr>
      <w:r>
        <w:rPr/>
        <w:t>от 21.11.2019 № 122-па</w:t>
      </w:r>
    </w:p>
    <w:p>
      <w:pPr>
        <w:pStyle w:val="Pr"/>
        <w:spacing w:before="48" w:after="48"/>
        <w:jc w:val="right"/>
        <w:rPr/>
      </w:pPr>
      <w:r>
        <w:rPr/>
      </w:r>
    </w:p>
    <w:p>
      <w:pPr>
        <w:pStyle w:val="Normal"/>
        <w:spacing w:before="48" w:after="4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spacing w:before="48" w:after="48"/>
        <w:ind w:right="23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б официальном сайте муниципального образования «Чермошнянский сельсовет» Медвенского района Курской области</w:t>
      </w:r>
    </w:p>
    <w:p>
      <w:pPr>
        <w:pStyle w:val="Normal"/>
        <w:spacing w:before="48" w:after="48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</w:t>
      </w:r>
      <w:r>
        <w:rPr>
          <w:color w:val="000000"/>
          <w:sz w:val="24"/>
          <w:szCs w:val="24"/>
        </w:rPr>
        <w:t>муниципального образования «Чермошнянский сельсовет» Медве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>1.2. Основным назначением официального сайта является информирование о деятельности органов местного самоуправления Чермошнянского сельсовета граждан, организаций, общественных объединений, государственных органов и органов местного самоуправления посредством предоставления пользователям сети "Интернет" доступа к информации, размещенной на официальном сайте.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 xml:space="preserve">1.3. Официальный сайт </w:t>
      </w:r>
      <w:r>
        <w:rPr>
          <w:color w:val="000000"/>
          <w:sz w:val="24"/>
          <w:szCs w:val="24"/>
        </w:rPr>
        <w:t>муниципального образования «Чермошнянский сельсовет» Медвенского района Курской области</w:t>
      </w:r>
      <w:r>
        <w:rPr>
          <w:sz w:val="24"/>
          <w:szCs w:val="24"/>
        </w:rPr>
        <w:t xml:space="preserve"> является официальным общедоступным источником информации об </w:t>
      </w:r>
      <w:r>
        <w:rPr>
          <w:color w:val="000000"/>
          <w:sz w:val="24"/>
          <w:szCs w:val="24"/>
        </w:rPr>
        <w:t>Чермошнянском</w:t>
      </w:r>
      <w:r>
        <w:rPr>
          <w:sz w:val="24"/>
          <w:szCs w:val="24"/>
        </w:rPr>
        <w:t xml:space="preserve"> сельсовете Медвенского района, Администрации сельсовета, Главе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, Собрании депутатов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размещенные на сайте, имеют статус официальной информации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 опубликовании информации, размещенной на сайте, ссылка на него обязательна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едение сайта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2. Термины и определения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льзователи информации сайта (далее - пользователи) - гражданин (физическое лицо), организация (юридическое лицо), общественное объединение, для которых предназначена информация сайта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, размещаемая на сайте (далее - информация) - информация и материалы, предназначенные для размещения или размещенные на сайте в целях обеспечения свободного и безвозмездного доступа к ним пользователей, которая включает в себя: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перативную информацию - новостную информацию для публикации в разделе </w:t>
      </w:r>
      <w:r>
        <w:rPr>
          <w:color w:val="000000"/>
          <w:sz w:val="24"/>
          <w:szCs w:val="24"/>
        </w:rPr>
        <w:t>«Новости и события»;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новляющуюся информацию - нормативные документы, отчеты и другие информационные материалы;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стандартную информацию - любую информацию, требующую внесения изменений в структуру сайта, написание или модификацию программного обеспечения или иных работ, отличных от стандартных процедур публикации информации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убликация - действие по размещению информации на сайте, в результате которого она становится доступной пользователям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прос - обращение пользователя за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 xml:space="preserve">2.5. Ответственный сотрудник - сотрудник Администрации </w:t>
      </w:r>
      <w:r>
        <w:rPr>
          <w:color w:val="000000"/>
          <w:sz w:val="24"/>
          <w:szCs w:val="24"/>
        </w:rPr>
        <w:t xml:space="preserve">Чермошнянского </w:t>
      </w:r>
      <w:r>
        <w:rPr>
          <w:sz w:val="24"/>
          <w:szCs w:val="24"/>
        </w:rPr>
        <w:t>сельсовета Медвенского района, уполномоченный на размещение информации на сайте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3. Цели и задачи сайта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айт обеспечивает решение следующих целей и задач: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4"/>
          <w:szCs w:val="24"/>
        </w:rPr>
        <w:t xml:space="preserve">3.1.1. Открытость деятельности Администрации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.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 xml:space="preserve">3.1.2. Оперативное доведение до пользователей информации о принятых или предполагаемых решениях Администрации, актуальной справочной и разъяснительной информации о деятельности Администрации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Доступность для пользователей получения информации на сайте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Достижение необходимого уровня общественного контроля за деятельностью Администрации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Формирование позитивного общественного мнения и повышения интереса к деятельности Администрации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Снижение уровня бумажного документооборота с внешними источниками и получателями информации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4"/>
          <w:szCs w:val="24"/>
        </w:rPr>
        <w:t xml:space="preserve">3.1.7. Обеспечение доступа к информации о функциях и услугах, исполняемых и предоставляемых органами местного самоуправления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 в соответствии с действующим законодательством Российской Федерации.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 xml:space="preserve">3.1.8. Развитие и совершенствование информационной культуры сотрудников Администрации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4.Содержание сайта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 сайте размещается информация, предусмотренная приложением № 1</w:t>
      </w:r>
      <w:r>
        <w:rPr>
          <w:color w:val="106BB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астоящему Положению.</w:t>
      </w:r>
    </w:p>
    <w:p>
      <w:pPr>
        <w:pStyle w:val="Normal"/>
        <w:spacing w:before="48" w:after="48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</w:t>
      </w:r>
      <w:r>
        <w:rPr>
          <w:color w:val="000000"/>
          <w:sz w:val="24"/>
          <w:szCs w:val="24"/>
        </w:rPr>
        <w:t>), вредоносных</w:t>
      </w:r>
      <w:r>
        <w:rPr>
          <w:color w:val="106BB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оздание и удаление разделов и подразделов сайта, не связанное с программным изменением архитектуры сайта, производится </w:t>
      </w:r>
      <w:r>
        <w:rPr>
          <w:color w:val="000000"/>
          <w:sz w:val="24"/>
          <w:szCs w:val="24"/>
        </w:rPr>
        <w:t>Администрацией Чермошнянского сельсовета Медвенского района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5. Организационная структура, обеспечивающая функционирование сайта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работоспособность и информационное наполнение сайта отвечает ответственный сотрудник, в функции которого входит обязанность по ведению сайта, координирует работы по размещению информации на сайте и изменению структуры и дизайна сайта: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 xml:space="preserve">1) осуществляет сбор, обобщение, подготовку информации к размещению на сайте на основе поступивших информационных материалов и документов от сотрудников Администрации, руководителей учреждений, расположенных на территории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;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тролирует своевременность и корректность размещения информации на сайте;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отовит предложения по модернизации структуры и изменению дизайна сайта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отрудник имеет право самостоятельно подбирать материалы для размещения на сайте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Техническая поддержка сайта в работоспособном состоянии и обеспечение его доступности, осуществление резервного копирования компонентов сайта и параметров настройки баз данных, проведение организационно-технических мероприятий по защите информации на сайте от несанкционированного доступа, инсталляцию программного обеспечения, необходимого для функционирования сайта в случае аварийной ситуации, проведение регламентных работ на сервере (замена или дополнение) компонент сайта, ведение лог-файлов архивных копий, контроль наличия свободного табличного пространства базы данных и др.), ведение постоянного мониторинга за состоянием системы безопасности сервисов, необходимых для корректной работы приложения, и информации на сервере (сайте) производится</w:t>
      </w:r>
      <w:r>
        <w:rPr>
          <w:color w:val="000000"/>
          <w:sz w:val="24"/>
          <w:szCs w:val="24"/>
        </w:rPr>
        <w:t xml:space="preserve"> ГУПКО «Информационный Центр «Регион-Курск»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6. Порядок размещения, редактирования и удаления информации на сайте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 xml:space="preserve">6.1. Размещение, редактирование и удаление информации на сайте осуществляется заместителем Главы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.</w:t>
      </w:r>
    </w:p>
    <w:p>
      <w:pPr>
        <w:pStyle w:val="Normal"/>
        <w:spacing w:before="48" w:after="48"/>
        <w:ind w:right="23" w:firstLine="709"/>
        <w:jc w:val="both"/>
        <w:rPr/>
      </w:pPr>
      <w:r>
        <w:rPr>
          <w:sz w:val="24"/>
          <w:szCs w:val="24"/>
        </w:rPr>
        <w:t xml:space="preserve">6.2. Ответственность за информацию, предоставленную руководителями муниципальных предприятий и учреждений, опубликованную на сайте </w:t>
      </w:r>
      <w:r>
        <w:rPr>
          <w:color w:val="000000"/>
          <w:sz w:val="24"/>
          <w:szCs w:val="24"/>
        </w:rPr>
        <w:t>муниципального образования «Чермошнянский сельсовет» Медвенского района Курской области</w:t>
      </w:r>
      <w:r>
        <w:rPr>
          <w:sz w:val="24"/>
          <w:szCs w:val="24"/>
        </w:rPr>
        <w:t xml:space="preserve"> несут руководители данных муниципальных предприятий и учреждений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4"/>
          <w:szCs w:val="24"/>
        </w:rPr>
        <w:t xml:space="preserve">6.3. Размещение информации на сайте осуществляется в соответствии с периодичностью и сроками, предусмотренными приложением № 1 к настоящему Положению. С указанной периодичностью заместитель Главы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 осуществляет проверку необходимости размещения или обновления информации на сайте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7. Прекращение функционирования сайта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4"/>
          <w:szCs w:val="24"/>
        </w:rPr>
        <w:t xml:space="preserve">7.1. Сайт прекращает свое функционирование на основании постановления Администрации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4"/>
          <w:szCs w:val="24"/>
        </w:rPr>
        <w:t xml:space="preserve">7.2. Мероприятия, связанные с прекращением функционирования сайта, производятся заместителем Главы </w:t>
      </w:r>
      <w:r>
        <w:rPr>
          <w:color w:val="000000"/>
          <w:sz w:val="24"/>
          <w:szCs w:val="24"/>
        </w:rPr>
        <w:t>Чермошнянского</w:t>
      </w:r>
      <w:r>
        <w:rPr>
          <w:sz w:val="24"/>
          <w:szCs w:val="24"/>
        </w:rPr>
        <w:t xml:space="preserve"> сельсовета Медвенского района.</w:t>
      </w:r>
    </w:p>
    <w:p>
      <w:pPr>
        <w:pStyle w:val="Normal"/>
        <w:spacing w:before="48" w:after="48"/>
        <w:ind w:firstLine="709"/>
        <w:jc w:val="both"/>
        <w:rPr/>
      </w:pPr>
      <w:r>
        <w:rPr>
          <w:sz w:val="24"/>
          <w:szCs w:val="24"/>
        </w:rPr>
        <w:t>7.3. При прекращении функционирования сайта отделам и должностным лицам Администрации Чермошнянского сельсовета должна быть предоставлена возможность копирования размещенной на нем информации.</w:t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2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24" w:after="24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фициальном сайте</w:t>
      </w:r>
    </w:p>
    <w:p>
      <w:pPr>
        <w:pStyle w:val="Normal"/>
        <w:spacing w:before="24" w:after="24"/>
        <w:ind w:right="23"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24" w:after="24"/>
        <w:ind w:right="23"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Чермошнянский сельсовет» </w:t>
      </w:r>
    </w:p>
    <w:p>
      <w:pPr>
        <w:pStyle w:val="Normal"/>
        <w:spacing w:before="24" w:after="24"/>
        <w:ind w:right="23"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spacing w:before="48" w:after="48"/>
        <w:ind w:right="2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еречень</w:t>
      </w:r>
      <w:r>
        <w:rPr>
          <w:b/>
          <w:bCs/>
          <w:color w:val="000000"/>
          <w:sz w:val="26"/>
          <w:szCs w:val="26"/>
        </w:rPr>
        <w:t xml:space="preserve"> информации о деятельности органов местного самоуправления Чермошнянского сельсовета Медвенского района, размещаемой в сети Интернет</w:t>
      </w:r>
    </w:p>
    <w:tbl>
      <w:tblPr>
        <w:tblW w:w="98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5540"/>
        <w:gridCol w:w="3786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деятельности органов местного</w:t>
            </w:r>
          </w:p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управления Чермошнянского сельсовета Медвенского района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размещения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рок обновления)</w:t>
            </w:r>
          </w:p>
        </w:tc>
      </w:tr>
      <w:tr>
        <w:trPr>
          <w:trHeight w:val="178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  <w:r>
              <w:rPr>
                <w:color w:val="000000"/>
                <w:sz w:val="24"/>
                <w:szCs w:val="24"/>
              </w:rPr>
              <w:t>муниципального образования «Чермошнянский сельсовет» Медвенского района Курской области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момента опубликования, 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ах местного самоуправления Чермошнянского сельсовета Медвенского района, в том числе: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, факс, номера телефонов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утверждения структуры и/или изменения контактных данных, 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а местного самоуправления, в том числе: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затрагивающие права и обязанности граждан и организаций, принятые Администрацией Чермошнянского сельсовета Медвенского района, Собранием депутатов Чермошнянского сельсовета Медвенского района в соответствии со своей компетенцией, включая сведения о внесении в них изменений, признании их утратившими силу, признанных судом не действующими, а также сведения о государственной регистрации нормативных правовых актов в случаях, установленных законодательством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подписания правового акта, в отношении сведений о признании недействующими правовых актов - в течение 10 рабочих дней со дня поступления судебного решения, вступившего в законную силу, в Администрацию Чермошнянского сельсовета Медвенского район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предоставления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, их проекты, стандарты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после утверждения регламента, поддерживается в актуальном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после утверждения форм обращений, заявлений, 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деятельности органа местного самоуправления, в том числе: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деятельности руководителей органов местного самоуправления, его структурных подразделений (новости, объявления, анонсы мероприятий, выступления, интервью)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функциях), предоставляемых (исполняемых) органами местного самоуправления, и порядке их предоставлени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енные законодательством Российской Федерации и Курской области, муниципальными правовыми актами, 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федеральных, областных программ, в мероприятиях которых участвует орган местного самоуправления; основные сведения о результатах реализации мероприятий федеральных, областных программ, участником которых является орган местного самоуправления, выполнении целевых показателей, об объеме затраченных на исполнение финансовых ресурсов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программ, заказчиком или исполнителем которых является орган местного самоуправления; основные сведения о результатах реализации муниципальных программ, выполнение целевых показателей, об объеме затраченных на выполнение муниципальной программы финансовых ресурсов, а так же о результатах мониторинга реализации программных мероприятий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аналитические материалы (доклады, отчеты и обзоры информационного характера) о деятельности органа местного самоуправлени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ах деятельности органа местного самоуправлени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деятельности органа местного самоуправлени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поступления граждан на муниципальную службу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имаемых мерах по противодействию коррупции в органах местного самоуправления, подведомственных организациях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издания соответствующих актов, 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Курской области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культурно-массовых мероприятиях и общественно-значимых событиях в жизни Чермошнянского сельсовета Медвенского район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о дня проведения мероприятия, поддерживается в актуальном состояни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о деятельности органа местного самоуправления, подлежащая размещению в сети "Интернет"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действующим законодательством Российской Федерации</w:t>
            </w:r>
          </w:p>
        </w:tc>
      </w:tr>
    </w:tbl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"/>
        <w:spacing w:before="48" w:after="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31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Pr">
    <w:name w:val="p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m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2:00Z</dcterms:created>
  <dc:creator>Пинаева</dc:creator>
  <dc:description/>
  <cp:keywords/>
  <dc:language>en-US</dc:language>
  <cp:lastModifiedBy>Чермошное</cp:lastModifiedBy>
  <cp:lastPrinted>2019-11-21T09:21:00Z</cp:lastPrinted>
  <dcterms:modified xsi:type="dcterms:W3CDTF">2019-11-24T18:22:00Z</dcterms:modified>
  <cp:revision>2</cp:revision>
  <dc:subject/>
  <dc:title>РОССИЙСКАЯ ФЕДЕРАЦИЯ</dc:title>
</cp:coreProperties>
</file>