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2.2019 года                                                1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 внесении изменений в Порядок представления гражданами, претендующими на замещение должностей муниципальной службы, а также муниципальными служащими Администрации Чермошнянского сельсовета Медвенского района сведений о доходах, расходах, об имуществе и обязательствах имущественного характера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Пункт 3 Порядка представления гражданами, претендующими на замещение должностей муниципальной службы, а также муниципальными служащими Администрации Чермошнянского сельсовета Медвенского района сведений о доходах, расходах, об имуществе и обязательствах имущественного характера, утвержденного постановлением Администрации Чермошнянского сельсовета Медвенского района от 06.11.2014 №67-па (в ред. от 06.02.2015 №2-па)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«3.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№460 с использованием специализированного программного обеспечения «Справка БК», разработанного </w:t>
      </w:r>
      <w:r>
        <w:rPr>
          <w:sz w:val="28"/>
          <w:szCs w:val="28"/>
        </w:rPr>
        <w:t>по заказу ФСО России, в порядке, установленном нормативными правовыми актами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гражданами – при назначении на должность муниципальной службы, предусмотренные перечнем должностей, указанным в пункте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ыми служащими, замещающими должности муниципальной службы, предусмотренные перечнем должностей, указанным в пункте 2 настоящего Порядка, - ежегодно, не позднее 30 апреля года, следующего за отчетным.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 настоящего постановления  возложить на начальника отдела по работе с обращениями,  делопроизводству, и кадровым вопросам Администрации Чермошнянского сельсовета Медвенского района Бодур И.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0:00Z</dcterms:created>
  <dc:creator>Пинаева</dc:creator>
  <dc:description/>
  <cp:keywords/>
  <dc:language>en-US</dc:language>
  <cp:lastModifiedBy>Чермошное</cp:lastModifiedBy>
  <cp:lastPrinted>2019-05-24T10:17:00Z</cp:lastPrinted>
  <dcterms:modified xsi:type="dcterms:W3CDTF">2019-05-24T07:17:00Z</dcterms:modified>
  <cp:revision>7</cp:revision>
  <dc:subject/>
  <dc:title>РОССИЙСКАЯ ФЕДЕРАЦИЯ</dc:title>
</cp:coreProperties>
</file>