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.02.2016 года                                                 10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TextBodyIndent"/>
        <w:ind w:right="3685" w:hanging="0"/>
        <w:rPr/>
      </w:pPr>
      <w:r>
        <w:rPr>
          <w:b/>
          <w:sz w:val="22"/>
          <w:szCs w:val="22"/>
        </w:rPr>
        <w:t>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</w:t>
      </w:r>
    </w:p>
    <w:p>
      <w:pPr>
        <w:pStyle w:val="TextBodyIndent"/>
        <w:ind w:right="368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right="36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Чермошнянского сельсовета Медвенского района Курской области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(приложение № 1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состав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(приложение № 2 к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Администрации Чермошнянского сельсовета Медвенского района от  17.10.2013 года № 42-па «Об утверждении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 и ее состава» (в ред. от 31.10.2014 года № 59-па) признать утратившим силу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начальника отдела по работе с обращениями, делопроизводству и кадровым вопросам  Администраци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Чермошнянского сельсовета И.В.Бодур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08" w:hanging="0"/>
        <w:rPr/>
      </w:pPr>
      <w:r>
        <w:rPr/>
        <w:t>Глава Чермошнянского сельсовета                                           И.Н.Кособродова</w:t>
      </w:r>
    </w:p>
    <w:p>
      <w:pPr>
        <w:pStyle w:val="TextBodyIndent"/>
        <w:ind w:right="-908" w:hanging="0"/>
        <w:rPr/>
      </w:pPr>
      <w:r>
        <w:rPr/>
      </w:r>
    </w:p>
    <w:p>
      <w:pPr>
        <w:pStyle w:val="TextBodyIndent"/>
        <w:ind w:right="-908" w:hanging="0"/>
        <w:rPr/>
      </w:pPr>
      <w:r>
        <w:rPr/>
      </w:r>
    </w:p>
    <w:p>
      <w:pPr>
        <w:pStyle w:val="TextBodyIndent"/>
        <w:ind w:right="-90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7020" w:leader="none"/>
        </w:tabs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Чермошнянского сельсовета 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670" w:hanging="0"/>
        <w:jc w:val="right"/>
        <w:rPr/>
      </w:pPr>
      <w:r>
        <w:rPr>
          <w:sz w:val="24"/>
          <w:szCs w:val="24"/>
        </w:rPr>
        <w:t>от 24.02.2016 года № 10-па</w:t>
      </w:r>
    </w:p>
    <w:p>
      <w:pPr>
        <w:pStyle w:val="Normal"/>
        <w:tabs>
          <w:tab w:val="clear" w:pos="720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Чермошнянского сельсовет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Style w:val="Blk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бразования комисс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5. Комиссия образуется постановлением Администрации Чермошнянского сельсовета,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Style w:val="Blk"/>
          <w:sz w:val="24"/>
          <w:szCs w:val="24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Style w:val="Blk"/>
          <w:sz w:val="24"/>
          <w:szCs w:val="24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комисс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представление Главой Чермошнянского сельсовета Медвенского района в соответствии с постановлением Администрации Чермошнянского сельсовета Медвенского района от 31 октября 2014 года № 50-п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Чермошнянского сельсовета Медвенского района, и лицами, замещающими должности муниципальной службы Администрации Чермошнянского сельсовета Медвенского района, и соблюдения муниципальными служащими Администрации Чермошнянского сельсовета Медвенского района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ж) другие с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з) результаты голос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ода № 106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к постановлению Администрации Чермошнянского сельсовет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2.2016 года № 10-п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Чермошнянского сельсовета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родова И.Н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а Чермошнянского сельсовет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по работе с обращениями, делопроизводству и кадровым вопроса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Администрации Чермошнянского сельсовета Медвенского района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В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по бюджетному учету и отчетности, главный бухгалтер Администрации Чермошнянского сельсовета  Медвенского района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енко О.Ф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иректор МКУК «Чермошнянский сельский Дом культуры»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М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брания депутатов Чермошня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е эксперты-специалисты по вопросам, связанным с муниципальной служ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3:00Z</dcterms:created>
  <dc:creator>Пинаева</dc:creator>
  <dc:description/>
  <cp:keywords/>
  <dc:language>en-US</dc:language>
  <cp:lastModifiedBy>User</cp:lastModifiedBy>
  <cp:lastPrinted>2016-02-18T11:07:00Z</cp:lastPrinted>
  <dcterms:modified xsi:type="dcterms:W3CDTF">2016-03-24T15:06:00Z</dcterms:modified>
  <cp:revision>11</cp:revision>
  <dc:subject/>
  <dc:title>РОССИЙСКАЯ ФЕДЕРАЦИЯ</dc:title>
</cp:coreProperties>
</file>