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4.02.2016 года                                                 9-п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ind w:right="4211" w:hanging="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О порядке сообщения муниципальными служащими Администрации Чермошнянского сельсовета Медв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Чермошнянского сельсовета Медвенского района Курской области  ПОСТАНОВЛЯЕТ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1.Утвердить прилагаемое Положение о порядке сообщения муниципальными служащими Администрации Чермошнянского сельсовета Медв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3.Постановления вступает в силу со дня подпис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мошнянского сельсовета                                         И.Н.Кособро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400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ермошнянского сельсовета 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 Курской области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24» февраля 2016 г. № 9-па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рядке сообщения муниципальными служащими Администрации Чермошнянского сельсовета Медв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им Положением определяется порядок сообщения муниципальными  служащими Администрации Чермошнянского сельсовета Медвенского района Курской области 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Муниципальные  служащие Администрации Чермошнянского сельсовета Медвенского района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Уведомления, представленные в соответствии с пунктом 3 настоящего Положения, направляются соответственно должностному лицу кадровой службы Администрации Чермошнянского сельсовета Медвенского района, ответственному за работу по профилактике коррупционных и иных правонарушений (далее – орган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в запросы в муниципаль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государственных гражданских служащих Курской области и урегулированию конфликта интере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омиссия по соблюдению требований к служебному поведению муниципальных служащих Администрации Чермошнянского сельсовета Медвенского района Курской области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служащих Администрации Чермошнянского сельсовета Медвенского района Курской области и урегулированию конфликта интересов в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нительных органах государственной власти Курской области, утвержденном постановлением Губернатора Курской области от 27.08.2010 № 343-пг «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60"/>
        <w:ind w:left="5580" w:hanging="0"/>
        <w:jc w:val="right"/>
        <w:rPr/>
      </w:pPr>
      <w:r>
        <w:rPr/>
      </w:r>
    </w:p>
    <w:p>
      <w:pPr>
        <w:pStyle w:val="Normal"/>
        <w:spacing w:before="0" w:after="960"/>
        <w:ind w:left="5580" w:hanging="0"/>
        <w:jc w:val="right"/>
        <w:rPr/>
      </w:pPr>
      <w:r>
        <w:rPr/>
      </w:r>
    </w:p>
    <w:p>
      <w:pPr>
        <w:pStyle w:val="Normal"/>
        <w:spacing w:before="0" w:after="960"/>
        <w:ind w:left="5580" w:hanging="0"/>
        <w:jc w:val="right"/>
        <w:rPr/>
      </w:pPr>
      <w:r>
        <w:rPr/>
      </w:r>
    </w:p>
    <w:p>
      <w:pPr>
        <w:pStyle w:val="Normal"/>
        <w:spacing w:before="0" w:after="960"/>
        <w:rPr/>
      </w:pPr>
      <w:r>
        <w:rPr/>
      </w:r>
    </w:p>
    <w:p>
      <w:pPr>
        <w:pStyle w:val="Normal"/>
        <w:ind w:left="496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Приложение </w:t>
        <w:br/>
        <w:t>к Положению 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4962" w:hanging="0"/>
        <w:rPr/>
      </w:pPr>
      <w:r>
        <w:rPr/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Ф.И.О., замещаемая должность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Чермошнянского сельсовета Медвенского Кур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 Курской области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от «__» _________ 2016 г. №______-пг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ложение 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пункт «б» пункта 16 дополнить абзацем следующего содержания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 пункта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етвертое предложение исключить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 пункта 1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торое предложение исключить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4. Дополнить пунктом 1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«1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Уведомление, указанное в абзаце пятом подпункта «б»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»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5. Дополнить пунктом 17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7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должностные лица кадрового подразделения органа исполнительной власти Курской области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органа исполнительной власти Ку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</w:t>
      </w:r>
      <w:r>
        <w:rPr>
          <w:sz w:val="28"/>
          <w:szCs w:val="28"/>
        </w:rPr>
        <w:t>уведомления. Указанный срок может быть продлен, но не более чем на 30 дней.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5260</wp:posOffset>
                </wp:positionH>
                <wp:positionV relativeFrom="paragraph">
                  <wp:posOffset>-579755</wp:posOffset>
                </wp:positionV>
                <wp:extent cx="252730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2.55pt;mso-wrap-distance-left:9.05pt;mso-wrap-distance-right:9.05pt;mso-wrap-distance-top:0pt;mso-wrap-distance-bottom:0pt;margin-top:-45.65pt;mso-position-vertical-relative:text;margin-left:2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6. Подпункт «а» пункта 18 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1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Положения;»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пункте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заявления, указанного в абзаце третьем» заменить словами «заявлений, указанных в абзацах третьем и четвертом»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8. Пункт 19 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«б» пункта 16 настоящего Положения.»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9. Дополнить пунктом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«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седания комиссии проводятся в отсутствие государственного служащего или гражданина в следующих случаях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10. Дополнить пунктом 2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«2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органа исполнительной власти Курской области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органа исполнительной власти Курской области применить к государственному служащему конкретную меру ответственности.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3830</wp:posOffset>
                </wp:positionH>
                <wp:positionV relativeFrom="paragraph">
                  <wp:posOffset>-456565</wp:posOffset>
                </wp:positionV>
                <wp:extent cx="252730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2.55pt;mso-wrap-distance-left:9.05pt;mso-wrap-distance-right:9.05pt;mso-wrap-distance-top:0pt;mso-wrap-distance-bottom:0pt;margin-top:-35.95pt;mso-position-vertical-relative:text;margin-left:2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пункте 26 слова «пунктами 22-25, 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» заменить словами «пунктами 22-25, 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2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»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пункте 33 слова «3-дневный срок» заменить словами «7-дневный с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6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4:00Z</dcterms:created>
  <dc:creator>Пинаева</dc:creator>
  <dc:description/>
  <cp:keywords/>
  <dc:language>en-US</dc:language>
  <cp:lastModifiedBy>User</cp:lastModifiedBy>
  <cp:lastPrinted>2017-03-10T19:44:00Z</cp:lastPrinted>
  <dcterms:modified xsi:type="dcterms:W3CDTF">2017-03-10T15:45:00Z</dcterms:modified>
  <cp:revision>18</cp:revision>
  <dc:subject/>
  <dc:title>РОССИЙСКАЯ ФЕДЕРАЦИЯ</dc:title>
</cp:coreProperties>
</file>