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b w:val="false"/>
          <w:b w:val="false"/>
          <w:sz w:val="48"/>
          <w:szCs w:val="48"/>
        </w:rPr>
      </w:pPr>
      <w:r>
        <w:rPr>
          <w:rFonts w:cs="Bookman Old Style" w:ascii="Bookman Old Style" w:hAnsi="Bookman Old Style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.03.2013 года                                                 12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О проверке достоверности и полноты сведений о доходах, об имуществе и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обязательствах имущественного характера, представляемых гражданами,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претендующими на замещение должностей руководителей муниципальных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учреждений Администрации Чермошнянского сельсовета Медвенского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>района Курской области, и лицами, замещающими данные должности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25 декабря 2008 года   № 273-ФЗ «О противодействии коррупции», Администрация Чермошнянского сельсовета Медвенского района Курской области ПОСТАНОВЛЯЕТ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Утвердить прилагаемое Положение </w:t>
      </w:r>
      <w:r>
        <w:rPr>
          <w:b w:val="false"/>
          <w:color w:val="000000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дминистрации Чермошнянского сельсовета Медвенского района Курской области, и лицами, замещающими данные должности. 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372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19.03.2013г.  №12-п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4"/>
          <w:szCs w:val="24"/>
        </w:rPr>
        <w:t xml:space="preserve">Положение </w:t>
      </w:r>
      <w:r>
        <w:rPr>
          <w:b/>
          <w:color w:val="000000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дминистрации Чермошнянского сельсовета Медвенского района Курской области, и лицами, замещающими данные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1. Положением </w:t>
      </w:r>
      <w:r>
        <w:rPr>
          <w:color w:val="000000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муниципальных учреждений Администрации Чермошнянского сельсовета Медвенского района Курской области, и лицами, замещающими данные должности</w:t>
      </w:r>
      <w:r>
        <w:rPr>
          <w:sz w:val="24"/>
          <w:szCs w:val="24"/>
        </w:rPr>
        <w:t xml:space="preserve"> (далее – Положение), определяется порядок осуществления проверки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4"/>
          <w:szCs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Чермошнянского сельсовета Медвенского района Курской области  от 28.01.2013 №34-па «</w:t>
      </w:r>
      <w:r>
        <w:rPr>
          <w:color w:val="000000"/>
          <w:sz w:val="24"/>
          <w:szCs w:val="24"/>
        </w:rPr>
        <w:t>Об утверждении Положения о представлении лицом, поступающим на работу на должность руководителя муниципального  учреждения Администрации Чермошнянского сельсовета</w:t>
      </w:r>
      <w:r>
        <w:rPr>
          <w:sz w:val="24"/>
          <w:szCs w:val="24"/>
        </w:rPr>
        <w:t xml:space="preserve"> Медвенского района</w:t>
      </w:r>
      <w:r>
        <w:rPr>
          <w:color w:val="000000"/>
          <w:sz w:val="24"/>
          <w:szCs w:val="24"/>
        </w:rPr>
        <w:t xml:space="preserve"> Курской области, а также руководителем муниципального  учреждения 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 xml:space="preserve">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color w:val="000000"/>
          <w:sz w:val="24"/>
          <w:szCs w:val="24"/>
        </w:rPr>
        <w:t>гражданами, претендующими на замещение должностей руководителей муниципальных учреждений Администрации Чермошнянского сельсовета Медвенского района Курской области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color w:val="000000"/>
          <w:sz w:val="24"/>
          <w:szCs w:val="24"/>
        </w:rPr>
        <w:t>лицами, замещающими должности</w:t>
      </w:r>
      <w:r>
        <w:rPr>
          <w:sz w:val="24"/>
          <w:szCs w:val="24"/>
        </w:rPr>
        <w:t xml:space="preserve"> руководителей </w:t>
      </w:r>
      <w:r>
        <w:rPr>
          <w:color w:val="000000"/>
          <w:sz w:val="24"/>
          <w:szCs w:val="24"/>
        </w:rPr>
        <w:t>муниципальных учреждений Администрации Чермошнянского сельсовета Медве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2.Проверка осуществляется по решению учре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3.Кадровая служба Администрации Чермошнянского сельсовета Медвенского района Курской области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(далее - кадровая служба) по решению учредителя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или лица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3.1.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4"/>
          <w:szCs w:val="24"/>
        </w:rPr>
        <w:t>гражданами, претендующими на замещение должностей руководителей муниципальных учреждений Администрации Чермошнянского сельсовета Медвенск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(далее – гражданин)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3.2.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4"/>
          <w:szCs w:val="24"/>
        </w:rPr>
        <w:t>лицами, замещающими должности</w:t>
      </w:r>
      <w:r>
        <w:rPr>
          <w:sz w:val="24"/>
          <w:szCs w:val="24"/>
        </w:rPr>
        <w:t xml:space="preserve"> руководителей муниципальных учреждений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, представляемых гражданином или руководителем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ботником кадровой службы Администрации Чермошнянского сельсовета Медвенского района Курской области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>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Кур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или лицом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дровая служба осуществляет проверк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водить беседу с гражданином или руководителем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учать представленные гражданином или руководителем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ь от гражданина или руководителя муниципального учреждения 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общественные объединения и иные организации об имеющихся у них сведениях: о доходах, об имуществе и обязательствах имущественного характера гражданина, а также  руково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>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существлять анализ сведений, представленных гражданином или руководителем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>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амилия, инициалы и номер телефона руководителя учре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</w:t>
      </w:r>
      <w:r>
        <w:rPr>
          <w:color w:val="000000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Запросы о проведении оперативно-розыскных мероприятий направляются учредителем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2. Учредитель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ведомление в письменной форме гражданина или руково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ведение в случае обращения гражданина или руково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, а при наличии уважительной причины - в срок, согласованный с гражданином или руководителем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. По окончании проверки учредитель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о, которому такие полномочия предоставлены учредителем, обязан ознакомить гражданина или руководителя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 области с результатами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4. Гражданин или руководитель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впр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6. На период проведения проверки руководитель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период отстранения руководителя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от занимаемой должности за ним сохраняется заработная пл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7. По результатам проверки учредитель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 назначении гражданина на должность руководителя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 отказе гражданину в назначении на должность руководителя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 отсутствии оснований для применения к руководителю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 применении к руководителю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мер юридической ответ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0. Материалы проверки хранятся у учредителя муниципального  учреждения </w:t>
      </w:r>
      <w:r>
        <w:rPr>
          <w:color w:val="000000"/>
          <w:sz w:val="24"/>
          <w:szCs w:val="24"/>
        </w:rPr>
        <w:t>Администрации Чермошнянского сельсовета</w:t>
      </w:r>
      <w:r>
        <w:rPr>
          <w:sz w:val="24"/>
          <w:szCs w:val="24"/>
        </w:rPr>
        <w:t xml:space="preserve"> Медвенского района Курской области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User</dc:creator>
  <dc:description/>
  <cp:keywords/>
  <dc:language>en-US</dc:language>
  <cp:lastModifiedBy>User</cp:lastModifiedBy>
  <cp:lastPrinted>2013-03-06T17:04:00Z</cp:lastPrinted>
  <dcterms:modified xsi:type="dcterms:W3CDTF">2018-07-09T13:37:00Z</dcterms:modified>
  <cp:revision>6</cp:revision>
  <dc:subject/>
  <dc:title>ГЛАВА</dc:title>
</cp:coreProperties>
</file>