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.03.2015 года                                                 9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утверждении порядка размещения сведений о доходах, расходах, об имуществе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обязательствах имущественного характера лиц, замещающих муниципальные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олжности и должности муниципальной службы в Администрации Чермошнянского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льсовета Медвенского района Курской области и членов их семей на официальном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йте Администрации Чермошнянского сельсовета Медвенского района Курской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ласти и предоставления этих сведений средствам массовой информации для </w:t>
      </w:r>
    </w:p>
    <w:p>
      <w:pPr>
        <w:pStyle w:val="Normal"/>
        <w:rPr/>
      </w:pPr>
      <w:r>
        <w:rPr/>
        <w:t>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В соответствии с Указом Президента Российской Федерации от 8 июля 2013 года №613 «Вопросы противодействия коррупции», Администрация Чермошнянского сельсовета Медвенского района Курской области ПОСТАНОВЛЯЕТ:</w:t>
            </w:r>
          </w:p>
        </w:tc>
      </w:tr>
      <w:tr>
        <w:trPr>
          <w:trHeight w:val="1575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1.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Чермошнянского сельсовета Медвенского района Курской области, и членов их семей на официальном сайте Администрации Чермошнянского сельсовета Медвенского района Курской области и предоставления этих сведений средствам массовой информации для опубликования.</w:t>
            </w:r>
          </w:p>
        </w:tc>
      </w:tr>
      <w:tr>
        <w:trPr>
          <w:trHeight w:val="1575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2.Утвердить прилагаемый перечень должностей в Администрации Чермошнянского сельсовета Медвенского района Курской области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Чермошнянского сельсовета Медвенского района Курской области и членов их семей на официальном сайте Администрации Чермошнянского сельсовета Медвенского района Курской области.</w:t>
            </w:r>
          </w:p>
        </w:tc>
      </w:tr>
      <w:tr>
        <w:trPr>
          <w:trHeight w:val="180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3.Постановление Администрации Чермошнянского сельсовета Медвенского района «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Чермошнянского сельсовета Медвенского района, и членов их семей на официальном сайте Администрации Чермошнянского сельсовета Медвенского района и предоставление этих сведений средствам массовой информации для опубликования» от 02.07.2012 года № 37 (в ред. от 17.10.2013 г. № 46-па) считать утратившим силу.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4.Контроль за выполнением настоящего постановления оставляю за собой.</w:t>
            </w:r>
          </w:p>
        </w:tc>
      </w:tr>
      <w:tr>
        <w:trPr>
          <w:trHeight w:val="90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5.Настоящее постановление вступает в силу со дня подписания и распространяется на правоотношения, возникшие с 01 января 2015 года, и подлежит размещению на официальном сайте Администрации Чермошнянского сельсовета Медвенского района в сети «Интернет».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твержден </w:t>
      </w:r>
    </w:p>
    <w:p>
      <w:pPr>
        <w:pStyle w:val="Normal"/>
        <w:shd w:fill="EEEEEE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EEEEEE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Чермошнянского сельсовета </w:t>
      </w:r>
    </w:p>
    <w:p>
      <w:pPr>
        <w:pStyle w:val="Normal"/>
        <w:shd w:fill="EEEEEE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shd w:fill="EEEEEE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03.2015г. №9-п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300" w:hRule="atLeast"/>
        </w:trPr>
        <w:tc>
          <w:tcPr>
            <w:tcW w:w="8389" w:type="dxa"/>
            <w:tcBorders/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</w:t>
            </w:r>
          </w:p>
        </w:tc>
      </w:tr>
      <w:tr>
        <w:trPr>
          <w:trHeight w:val="1575" w:hRule="atLeast"/>
        </w:trPr>
        <w:tc>
          <w:tcPr>
            <w:tcW w:w="8389" w:type="dxa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Чермошнянского сельсовета Медвенского района Курской области, и членов их семей на официальном сайте Администрации Чермошнянского сельсовета Медвенского района Курской области,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1.Настоящим Порядком устанавливаются обязанности Администрации Чермошнянского сельсовета Медве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Администрации Чермошнянского сельсовета Медвенского района Курской области, должности муниципальных служащих Администрации Чермошнянского сельсовета Медвенского района Курской обла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Чермошнянского сельсовета Медвен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          </w:t>
      </w:r>
      <w:r>
        <w:rPr>
          <w:color w:val="000000"/>
          <w:sz w:val="24"/>
          <w:szCs w:val="24"/>
        </w:rPr>
        <w:t>а)перечень объектов недвижимого имущества, принадлежащих лицу, замещающему муниципальную должность Администрации Чермошнянского      сельсовета Медвенского района Курской области         и    муниципальному служащему Администрации Чермошнянского сельсовета Медв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       </w:t>
      </w:r>
      <w:r>
        <w:rPr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                Администрации Чермошнянского сельсовета Медвенского района Курской области и муниципальному служащему Администрации Чермошнянского сельсовета Медвенского района Курской области, его супруге (супругу) и несовершеннолетним детя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в) декларированный годовой доход лица, замещающего муниципальную должность Администрации Чермошнянского сельсовета Медвенского района Курской области и муниципального служащего Администрации Чермошнянского сельсовета Медвенского района Курской области, его супруги (супруга) и несовершеннолетних дет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Администрации Чермошнянского сельсовета Медвенского района Курской области и муниципального служащего Администрации Чермошнянского сельсовета Медвенского района Курской области, и его супруги                    (супруга) за три последних года, предшествующих совершению сдел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3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 Администрации Чермошнянского сельсовета Медвенского района Курской области и муниципального служащего Администрации Чермошнянского сельсовета Медв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 Администрации Чермошнянского сельсовета Медвенского района Курской области и муниципального служащего Администрации Чермошнянского сельсовета Медвенского района Курской обла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Чермошнянского сельсовета Медвенского района Курской области и муниципального служащего Администрации Чермошнянского сельсовета Медвенского района Курской области, его супруги (супруга), детей и иных членов семь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Чермошнянского сельсовета Медвенского района Курской области и муниципальному служащему Администрации Чермошнянского сельсовета                   Медвенского района Курской области, его супруге (супругу), детям, иным            членам семьи на праве собственности или находящихся в их пользован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 Администрации Чермошнянского сельсовета Медвенского района Курской области и муниципальным служащим Администрации Чермошнянского сельсовета Медвенского района Курской области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ых сайтах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5.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Администрации Чермошнянского сельсовета Медвенского района Курской области и должности муниципальной службы Администрации Чермошнянского сельсовета   Медвенского района Курской области, обеспечивается начальником отдела по работе            с обращениями, делопроизводству и кадровым вопросам    Администрации Чермошнянского сельсовета Медвенского района Кур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      </w:t>
      </w:r>
      <w:r>
        <w:rPr>
          <w:color w:val="000000"/>
          <w:sz w:val="24"/>
          <w:szCs w:val="24"/>
        </w:rPr>
        <w:t>а)в течение трех рабочих дней со дня поступления запроса от средства массовой информации сообщают о нем лицу, замещающему муниципальную должность Администрации Чермошнянского сельсовета Медвенского района Курской области и муниципальному служащему Администрации Чермошнянского сельсовета Медвенского района Курской области, в отношении которого поступил запрос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           </w:t>
      </w:r>
      <w:r>
        <w:rPr>
          <w:color w:val="000000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 xml:space="preserve">7.Муниципальный служащий Администрации Чермошнянского сельсовета  Медвен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          </w:t>
      </w:r>
      <w:r>
        <w:rPr>
          <w:rFonts w:cs="Cambria Math" w:ascii="Cambria Math" w:hAnsi="Cambria Math"/>
          <w:color w:val="000000"/>
          <w:sz w:val="24"/>
          <w:szCs w:val="24"/>
        </w:rPr>
        <w:t> 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10"/>
    <w:qFormat/>
    <w:rPr/>
  </w:style>
  <w:style w:type="character" w:styleId="11">
    <w:name w:val=" Знак Знак11"/>
    <w:basedOn w:val="Style10"/>
    <w:qFormat/>
    <w:rPr>
      <w:b/>
      <w:caps/>
      <w:sz w:val="28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435D6B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izefile2">
    <w:name w:val="size_file2"/>
    <w:basedOn w:val="Style10"/>
    <w:qFormat/>
    <w:rPr>
      <w:color w:val="999999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1:00Z</dcterms:created>
  <dc:creator>Пинаева</dc:creator>
  <dc:description/>
  <cp:keywords/>
  <dc:language>en-US</dc:language>
  <cp:lastModifiedBy>Чермошное</cp:lastModifiedBy>
  <cp:lastPrinted>2015-03-03T17:26:00Z</cp:lastPrinted>
  <dcterms:modified xsi:type="dcterms:W3CDTF">2019-11-25T12:11:00Z</dcterms:modified>
  <cp:revision>11</cp:revision>
  <dc:subject/>
  <dc:title>РОССИЙСКАЯ ФЕДЕРАЦИЯ</dc:title>
</cp:coreProperties>
</file>