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5.02.2019 года                                                19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 в Положение о предоставлении лицом, поступающим на работу на должность руководителя муниципального учреждения Чермошнянского сельсовета Медвенского района, а также руководителем муниципального учреждения Чермошнянского сельсовета Медвенского района сведений о доходах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об имуществе и обязательствах имущественного характера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В соответствии с Федеральными законами от 25 декабря 2008 года №273-ФЗ «</w:t>
      </w:r>
      <w:r>
        <w:rPr>
          <w:sz w:val="28"/>
          <w:szCs w:val="28"/>
        </w:rPr>
        <w:t>«О противодействии коррупции», от 27 июля 2006 года №152-ФЗ «О персональных данных» и Указом Президента Российской Федерации от 29 июня 2018 года №378 «О национальном плане противодействия коррупции на 2018-2020 годы», постановлением Губернатора Курской области от 11 января 2019 года №2-пг «О внесении изменений в некоторые постановления Губернатора Курской области по вопросам противодействия коррупции»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ложение о предоставлении лицом, поступающим на работу на должность руководителя муниципального учреждения Администрации Чермошнянского сельсовета Медвенского района Курской области, а также руководителем муниципального учреждения Администрации Чермошнянского сельсовета Медвенского района Кур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е постановлением Администрации Чермошнянского сельсовета Медвенского района от 01.02.2013г. №5-па (в ред. 03.03.2015г.№6-па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Дополнить пунктом 2.1 следующего содерж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«2.1 Сведения о доходах, расходах, об имуществе и обязательствах имущественного характера пред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начальника отдела по работе с обращениями, делопроизводству и кадровым вопросам Администрации Чермошнянского сельсовета Медвенского района Бодур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00:00Z</dcterms:created>
  <dc:creator>Пинаева</dc:creator>
  <dc:description/>
  <cp:keywords/>
  <dc:language>en-US</dc:language>
  <cp:lastModifiedBy>Чермошное</cp:lastModifiedBy>
  <cp:lastPrinted>2019-05-24T10:19:00Z</cp:lastPrinted>
  <dcterms:modified xsi:type="dcterms:W3CDTF">2019-06-19T15:08:00Z</dcterms:modified>
  <cp:revision>7</cp:revision>
  <dc:subject/>
  <dc:title>РОССИЙСКАЯ ФЕДЕРАЦИЯ</dc:title>
</cp:coreProperties>
</file>