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.02.2018 года                                                 19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О внесении изменений в постановление Администрации Чермошнянского сельсовета Медвенского района от 01.02.2013 года № 5-па «Об утверждении Положения о представлении лицом, поступающим на работу на должность руководителя муниципального учреждения Чермошнянского сельсовета Медвенского района, а также руководителем муниципального учреждения Чермошнянского сельсовета Медвенского района сведений о доходах»</w:t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 </w:t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  от 25 декабря 2008 года   № 273-ФЗ «О противодействии коррупции», указом Президента Российской Федерации от 2 апреля 2013 года № 309 «О мерах по реализации отдельных положений Федерального закона «О противодействии коррупции», постановлением Губернатора Курской области от 29 декабря 2017 года №395-пг «О внесении изменений в некоторые постановления Губернатора Курской области по вопросам противодействия коррупции», Администрация Чермошнянского сельсовета Медвенского района ПОСТАНОВЛЯЕТ:</w:t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>1.Внести изменения в Положение о представлении лицом, поступающим на работу на должность руководителя муниципального учреждения Чермошнянского сельсовета Медвенского района, а также руководителем муниципального учреждения Чермошнянского сельсовета Медвен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утвержденное постановлением Администрации Чермошнянского сельсовета Медвенского района от 01.02.2013 года №5-па (в ред. от 27.03.2015г. №10-па), дополнив пунктом 9 следующего содержания:</w:t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9. В случае если руководитель не может по объективным причинам представить сведения о доходах, об имуществе и обязательствах имущественного характера супруги (супруга) и несовершеннолетних детей, данный факт подлежит рассмотрению на соответствующей комиссии по соблюдению требований к служебному поведению муниципальных служащих Администрации Чермошнянского сельсовета Медвенского района, аппарата Собрания депутатов Чермошнянского сельсовета Медвенского района и руководителей муниципальных учреждений и урегулированию конфликта интересов.».</w:t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вступает в силу со дня его  подписания.</w:t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Чермошнянского сельсовета             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10"/>
    <w:qFormat/>
    <w:rPr>
      <w:sz w:val="28"/>
      <w:lang w:val="en-US"/>
    </w:rPr>
  </w:style>
  <w:style w:type="character" w:styleId="Style11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4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0">
    <w:name w:val="Подзаголовок Знак"/>
    <w:basedOn w:val="Style10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10:00Z</dcterms:created>
  <dc:creator>Пинаева</dc:creator>
  <dc:description/>
  <cp:keywords/>
  <dc:language>en-US</dc:language>
  <cp:lastModifiedBy>User</cp:lastModifiedBy>
  <cp:lastPrinted>2018-02-01T12:20:00Z</cp:lastPrinted>
  <dcterms:modified xsi:type="dcterms:W3CDTF">2018-03-27T11:39:00Z</dcterms:modified>
  <cp:revision>3</cp:revision>
  <dc:subject/>
  <dc:title>РОССИЙСКАЯ ФЕДЕРАЦИЯ</dc:title>
</cp:coreProperties>
</file>