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3.03.2015 года                                                 6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О внесении изменений в постановление Администрации Чермошнянского сельсовета Медвенского района от 01.02.2013 года № 5-па «Об утверждении Положения о пред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»</w:t>
      </w:r>
    </w:p>
    <w:p>
      <w:pPr>
        <w:pStyle w:val="Style16"/>
        <w:jc w:val="center"/>
        <w:rPr/>
      </w:pPr>
      <w:r>
        <w:rPr/>
        <w:t> 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уководствуясь Указами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от 23.06.2014 года №460 «Об утверждении 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Чермошнянского сельсовета Медвенского района ПОСТАНОВЛЯЕ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Чермошнянского сельсовета Медвенского района от 01.02.2013 года № 5-па «Об утверждении Положения о пред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» следующие измен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.2, 1.3, 1.4, 1.5 пункта 1 (формы справок о доходах, об имуществе и обязательствах имущественного характера) вышеуказанного постановления признать утратившими сил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2.В Положении о представлении лицом, поступающим на работу на должность руководителя муниципального учреждения Чермошнянского сельсовета Медвенского района Курской области, а также руководителем муниципального учреждения Чермошнянского сельсовета Медвен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утвержденном вышеуказанным постановление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пункте 2 слова «по утвержденным формам справок» заменить словами «по форме справки, утвержденной Указом Президента Российской Федерации от 23 июня 2014 года №460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, и распространяется на правоотношения, возникшее с 1 января 2015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июня 2014 г. N 4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  <w:hyperlink w:anchor="Par54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hyperlink w:anchor="Par54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ю сведения о доходах, расходах своих супруги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праве собственности, о вкладах в банках, ценных  бумагах, об обязательствах имущественного характера по состоянию на "__" 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5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55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366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368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6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6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6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6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по </w:t>
      </w:r>
      <w:hyperlink w:anchor="Par366">
        <w:r>
          <w:rPr>
            <w:rStyle w:val="InternetLink"/>
            <w:rFonts w:cs="Times New Roman" w:ascii="Times New Roman" w:hAnsi="Times New Roman"/>
            <w:color w:val="0000FF"/>
          </w:rPr>
          <w:t>разделу 5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568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7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7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7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____ 20__ г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45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" w:name="Par546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bookmarkStart w:id="4" w:name="Par547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bookmarkStart w:id="5" w:name="Par548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9"/>
      <w:bookmarkEnd w:id="6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/>
      </w:pPr>
      <w:bookmarkStart w:id="7" w:name="Par550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/>
      </w:pPr>
      <w:bookmarkStart w:id="8" w:name="Par551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52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/>
      </w:pPr>
      <w:bookmarkStart w:id="10" w:name="Par553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bookmarkStart w:id="11" w:name="Par554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2" w:name="Par555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bookmarkStart w:id="13" w:name="Par556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4" w:name="Par557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5" w:name="Par558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bookmarkStart w:id="16" w:name="Par559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7" w:name="Par560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bookmarkStart w:id="18" w:name="Par561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62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/>
      </w:pPr>
      <w:bookmarkStart w:id="20" w:name="Par563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1" w:name="Par564"/>
      <w:bookmarkEnd w:id="21"/>
      <w:r>
        <w:rPr/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2" w:name="Par565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bookmarkStart w:id="23" w:name="Par566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567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5" w:name="Par568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26" w:name="Par569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bookmarkStart w:id="27" w:name="Par570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28" w:name="Par571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9" w:name="Par572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30" w:name="Par573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sz w:val="28"/>
      <w:szCs w:val="24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/>
  </w:style>
  <w:style w:type="character" w:styleId="10">
    <w:name w:val=" Знак Знак10"/>
    <w:basedOn w:val="Style10"/>
    <w:qFormat/>
    <w:rPr>
      <w:b/>
      <w:caps/>
      <w:sz w:val="28"/>
    </w:rPr>
  </w:style>
  <w:style w:type="character" w:styleId="8">
    <w:name w:val=" Знак Знак8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435D6B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izefile2">
    <w:name w:val="size_file2"/>
    <w:basedOn w:val="Style10"/>
    <w:qFormat/>
    <w:rPr>
      <w:color w:val="999999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360FA7694A59CBC014F8C55AEAEF19AE9B995A389E523D03A36ED882B60FHAVAI" TargetMode="External"/><Relationship Id="rId3" Type="http://schemas.openxmlformats.org/officeDocument/2006/relationships/hyperlink" Target="consultantplus://offline/ref=6FB9068A7E1E5B28DF5F360FA7694A59CBC719F4C952EAEF19AE9B995A389E523D03A36ED882B60EHA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4:00Z</dcterms:created>
  <dc:creator>Пинаева</dc:creator>
  <dc:description/>
  <cp:keywords/>
  <dc:language>en-US</dc:language>
  <cp:lastModifiedBy>Чермошное</cp:lastModifiedBy>
  <cp:lastPrinted>2015-03-03T17:26:00Z</cp:lastPrinted>
  <dcterms:modified xsi:type="dcterms:W3CDTF">2019-02-15T08:38:00Z</dcterms:modified>
  <cp:revision>4</cp:revision>
  <dc:subject/>
  <dc:title>РОССИЙСКАЯ ФЕДЕРАЦИЯ</dc:title>
</cp:coreProperties>
</file>