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07.2015 года                                                 33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 создании комиссии по противодействию корруп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25.12.2008 № 273-ФЗ «О противодействии коррупции», Указом Президента Российской Федерации от 11.04.2014 года № 226 «О национальном плане противодействия коррупции на 2014-2015 годы» и в целях создания системы противодействия коррупции на территории Чермошнянского сельсовета и устранения причин, ее порождающих, Администрация Чермошнянского сельсовета Медве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Образовать комиссию по противодействию коррупции в Администрации Чермошнянского сельсовета и муниципальных учреждениях Чермошнянского сельсове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твердить прилагаемые Положение о комиссии по противодействию коррупции в Администрации Чермошнянского сельсовета и муниципальных учреждениях Чермошнянского сельсовета и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 подлежит обнародованию и размещению на официальном сайте Администрации Чермошнянского сельсовета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10.07.2015 года №33-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тиводействию коррупции</w:t>
      </w:r>
    </w:p>
    <w:p>
      <w:pPr>
        <w:pStyle w:val="Style1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Чермошнянского сельсовета и муниципальных учреждениях Чермошнянского сельсовет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отиводействию коррупции в Администрации Чермошнянского сельсовета и муниципальных учреждениях Чермошнянского сельсовета (далее – комиссия) является постоянно действующим органом при главе Чермошнянского сельсовета, образована в целях повышения эффективности противодействия коррупции и организации взаимодействия органов местного самоуправления, муниципальными учреждениями, общественными организациями и средствами массовой информации по вопросам противодействия коррупци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и областными законами, иными нормативными правовыми актами Российской Федерации и Курской области, решениями комиссии по противодействию коррупции в Курской области, настоящим Положением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ледующие функции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отовит главе Чермошнянского сельсовета предложения по организации работы по противодействию корруп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2.2. Выявляет причины и условия, способствующие возникновению корруп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зрабатывает мероприятия по противодействию коррупции в Администрации Чермошнянского сельсовета и муниципальных учреждениях Чермошнянского сельсовет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ет контроль за реализацией Китаевским сельсоветом и муниципальными учреждениями мероприятий по противодействию корруп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одейству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недрению антикоррупционных механизмов в рамках реализации кадровой политики в Администрации Чермошнянского сельсовета и муниципальных учреждениях, при размещении заказов на поставки товаров, выполнение работ, оказание услуг для муниципальных нужд сельского поселения, при распоряжении муниципальным имуществом, при реализации разрешительных функций в сфере архитектуры и строительства, защиты интересов несовершеннолетних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Созданию механизмов общественного контроля за деятельностью Администрации Чермошнянского сельсовета и муниципальных учреждений по повышению эффективности противодействия корруп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Ежегодно заслушивает отчет Администрации сельсовета в сфере антикоррупционной политики о реализации мер антикоррупционной политики в Китаевском сельсовете с последующим размещением на информационных стендах сельсовета и  на официальном сайте Администрации Чермошнянского сельсовет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2.8. Оценивает эффективность деятельности Чермошнянского сельсовета и муниципальных учреждений по противодействию коррупции, вырабатывает рекомендации по введению механизмов противодействия коррупции в сферах деятельности Чермошнянского сельсовета и муниципальных учреждений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возложенных на нее функций имеет право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прашивать и получать в установленном порядке у органов государственной власти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слушивать представителей Администрации, муниципальных учреждений о выполнении возложенных задач по противодействию коррупции в Китаевском сельсовете;</w:t>
      </w:r>
    </w:p>
    <w:p>
      <w:pPr>
        <w:pStyle w:val="Tekstob"/>
        <w:spacing w:before="0" w:after="0"/>
        <w:ind w:firstLine="709"/>
        <w:rPr/>
      </w:pPr>
      <w:r>
        <w:rPr/>
        <w:t>3.3. Заслушивать на своих заседаниях лиц, чье участие выявлено или подозревается в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Направлять в установленном порядке своих представителей для участия в совещаниях, конференциях и семинарах по вопросам противодействия коррупции в Медвенском районе,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Давать предложения и рекомендации должностным лицам Администрации, муниципальных учреждений и организаций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рганизовывать и проводить в установленном порядке координационные совещания и рабочие встречи по вопросам противодействия коррупции в Китаевском сельсов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Осуществлять иные права в пределах своей компетен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8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4. Деятельность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не реже 1 раза в полугодие. В случае необходимости, по решению председателя комиссии могут проводиться внеочередные заседания комисс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осуществляет руководство деятельностью комиссии, ведет заседания комиссии (в его отсутствие – заместитель председателя комиссии), дает поручения членам комиссии, принимает решения, связанные с деятельностью комисс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Tekstob"/>
        <w:spacing w:before="0" w:after="0"/>
        <w:ind w:firstLine="709"/>
        <w:jc w:val="both"/>
        <w:rPr/>
      </w:pPr>
      <w:r>
        <w:rPr/>
        <w:t>4.4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нформационно-аналитическое обеспечение деятельности комиссии осуществляет специалист сельсовета, который является членом комисси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Материально-техническое обеспечение деятельности комиссии осуществляет Администрация Чермошнянского сельсовета.</w:t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Style15"/>
        <w:jc w:val="right"/>
        <w:rPr/>
      </w:pPr>
      <w:r>
        <w:rPr>
          <w:sz w:val="24"/>
          <w:szCs w:val="24"/>
        </w:rPr>
        <w:t>от 10.07.2015 года №33-п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</w:t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в Администрации Чермошнянского сельсовета и муниципальных учреждениях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од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О.Ф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бскина Т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Н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В.Н.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Чермошнянского сельсовета, председатель комиссии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о работе с обращениями, делопроизводству и кадровым вопросам Администрации Чермошнянского сельсовета, заместитель председателя комиссии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КУК «Вышнедубовецкий сельский Дом культуры», секретарь комиссии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брания депутатов Чермошнянского сельсовета (по согласованию)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брания депутатов Чермошнянского сельсовета (по согласованию)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тавитель Прокуратуры Медвенского района (по согласованию);</w:t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тавитель Администрации Медвенского района (по согласованию)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2:00Z</dcterms:created>
  <dc:creator>Пинаева</dc:creator>
  <dc:description/>
  <cp:keywords/>
  <dc:language>en-US</dc:language>
  <cp:lastModifiedBy>Чермошное</cp:lastModifiedBy>
  <cp:lastPrinted>2015-07-10T14:33:00Z</cp:lastPrinted>
  <dcterms:modified xsi:type="dcterms:W3CDTF">2019-11-27T13:12:00Z</dcterms:modified>
  <cp:revision>2</cp:revision>
  <dc:subject/>
  <dc:title>РОССИЙСКАЯ ФЕДЕРАЦИЯ</dc:title>
</cp:coreProperties>
</file>