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Курская область Медвенский район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МОШНЯНСКОГО СЕЛЬСОВЕТА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       </w:t>
      </w:r>
      <w:r>
        <w:rPr/>
        <w:t xml:space="preserve">18.02.2016 года                                                  7/33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т  ________________________                      №_____</w:t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едставлении лицами, замещающими муниципальные должности, сведений о доходах, расходах, об имуществе, обязательствах имущественного характера </w:t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3 ноября 2015 года № 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Чермошнянский сельсовет» Медвенского района Курской области, Собрание депутатов Чермошнянского сельсовета Медвен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мошнянского сельсовета  Медвенского района И.Н.Кособрод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О.Перея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лава Чермошнянского сельсовета                                             И.Н.Кособродова</w:t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954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Утвержден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решением Собрания депутатов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Чермошнянского сельсовет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lang w:bidi="ru-RU"/>
        </w:rPr>
        <w:t>от 18 февраля 2016г. №7/33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ConsPlusTitle"/>
        <w:jc w:val="center"/>
        <w:rPr/>
      </w:pPr>
      <w:hyperlink w:anchor="P45">
        <w:bookmarkStart w:id="0" w:name="P4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sz w:val="32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Чермошнянский сельсовет» Медвенского района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том числе главой Чермошнянского сельсовета Медвен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Чермошнянского сельсовета Медвен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Чермошнянского сельсовета Медвен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Чермошнянского сельсовета Медвенского района Курской области лицу, ответственному за ведение кадрового делопроизводства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ются решением Собрания депутатов Чермошнянского сельсовета Медве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Собрания депутатов Чермошнянского сельсовета Медвен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/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Чермошнянский сельсовет» Медвенского района Курской области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район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5" w:name="Par0"/>
      <w:bookmarkEnd w:id="5"/>
      <w:r>
        <w:rPr/>
        <w:t>11. На официальных сайтах размещаются и общероссийским, областным, район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12. В размещаемых на официальных сайтах и предоставляемых общероссийским, областным, район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</w:rPr>
          <w:t>пункте 11</w:t>
        </w:r>
      </w:hyperlink>
      <w:r>
        <w:rPr/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</w:t>
      </w:r>
      <w:hyperlink r:id="rId1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1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Чермошнянского сельсовета Медвенского района Курской области, в срок, установленный п. 1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954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Утвержден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решением Собрания депутатов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Чермошнянского сельсовет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Медвенского района Курской области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15 февраля 2016г. №7/33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ермошнянский сельсовет» Медвенского района Курской области, реш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Чермошнянского сельсовета Медвен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P89"/>
      <w:bookmarkEnd w:id="6"/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представляемых лицами, замещающими муниципальные должности муниципального образования «Чермошнянский сельсовет» Медвенского района Курской области, в том числе главой Чермошнянского сельсовета Медвенского района Курской области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Чермошнянского сельсовета Медвен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определяется решением Собрания депутатов Чермошнянского сельсовета Медв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954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Утвержден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решением Собрания депутатов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Чермошнянского сельсовет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Медвенского района Курской области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15 февраля 2016г. №7/33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ConsPlusTitle"/>
        <w:jc w:val="center"/>
        <w:rPr/>
      </w:pP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25"/>
        <w:gridCol w:w="5183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р 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работе с обращениями, делопроизводству и кадровым вопросам Администрации Чермошнянского сельсовета 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юджетного учета и отчетности, главный бухгалтер  Администрации Чермошнянского сельсовета 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Елена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Чермошнянского сельсовета Медвенского района Курской области 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я Феликс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Чермошнянского сельсовета Медвенского района Кур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ская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Чермошнянского сельсовета Медвен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/>
          <w:color w:val="000000"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1:00Z</dcterms:created>
  <dc:creator>Ольга</dc:creator>
  <dc:description/>
  <cp:keywords/>
  <dc:language>en-US</dc:language>
  <cp:lastModifiedBy>User</cp:lastModifiedBy>
  <cp:lastPrinted>2016-03-09T16:15:00Z</cp:lastPrinted>
  <dcterms:modified xsi:type="dcterms:W3CDTF">2016-03-09T12:17:00Z</dcterms:modified>
  <cp:revision>13</cp:revision>
  <dc:subject/>
  <dc:title/>
</cp:coreProperties>
</file>