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12.2017 года                                                 14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2976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получения муниципальными служащими, замещающими должности муниципальной службы в Администрации Чермошня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ind w:right="29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2.03.2007 № 25-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Чермошнянского сельсовета Медвенского района Курской област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 Чермошня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овести до сведе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Чермошнянского сельсовета Медвенского района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ерсонально под роспись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3.Контроль за исполнением настоящего постановления вос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7 года № 142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ложение о порядке получения муниципальными служащими, замещающими должности муниципальной службы в Администрации Чермошнян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2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color w:val="000000"/>
          <w:sz w:val="24"/>
          <w:szCs w:val="24"/>
        </w:rPr>
        <w:t>1.Настоящее Положение определяет порядок получения муниципальными служащими, замещающими должности муниципальной службы в Администрации Чермошнян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2.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4.Муниципальные служащие Администрации Чермошнянского сельсовета Медвенского района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Чермошнянского сельсовета Медвенского  района Курской области 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5.Заявление составляется в письменном виде по форме согласно </w:t>
      </w:r>
      <w:hyperlink w:anchor="P94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6.До представления заявления муниципальный служащий самостоятельно направляет заявление Главе Чермошнянского сельсовета 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7.Представленное муниципальным служащим заявление регистрируется лицом, осуществляющим кадровую работу в Администрации Чермошнянского сельсовета Медвенского района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Чермошнянского сельсовета Медвенского района Курской области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9.Лицо, осуществляющее кадровую работу в Администрации Чермошнянского сельсовета 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10.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11.По результатам рассмотрения заявления и мотивированного заключения на него представитель нанимателя (Глава Чермошнянского сельсовета Медвенского района Курской области) выносит одно из следующих решений: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а)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б)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  <w:lang w:eastAsia="en-US"/>
        </w:rPr>
        <w:t xml:space="preserve">12. </w:t>
      </w:r>
      <w:r>
        <w:rPr>
          <w:sz w:val="24"/>
          <w:szCs w:val="24"/>
        </w:rPr>
        <w:t>Администрация Чермошнянского сельсовета 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Style2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ложению о порядке получения муниципальным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и, замещающими должности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жбы в Администрации Чермошнянского сельсовета Медвенского </w:t>
      </w:r>
      <w:r>
        <w:rPr>
          <w:sz w:val="24"/>
          <w:szCs w:val="24"/>
        </w:rPr>
        <w:t xml:space="preserve">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>разрешения представителя нанимателя на участие на безвозмездной</w:t>
      </w:r>
    </w:p>
    <w:p>
      <w:pPr>
        <w:pStyle w:val="Normal"/>
        <w:jc w:val="right"/>
        <w:rPr/>
      </w:pPr>
      <w:r>
        <w:rPr>
          <w:sz w:val="24"/>
          <w:szCs w:val="24"/>
        </w:rPr>
        <w:t>основе в управлении отдельными некоммерческими организациями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Главе Чермошнянского сельсовет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венского района Ку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 </w:t>
      </w:r>
    </w:p>
    <w:p>
      <w:pPr>
        <w:pStyle w:val="TextBody"/>
        <w:spacing w:before="0" w:after="0"/>
        <w:ind w:left="52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 И О 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 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TextBody"/>
        <w:spacing w:before="0" w:after="0"/>
        <w:ind w:lef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TextBody"/>
        <w:spacing w:before="0" w:after="0"/>
        <w:ind w:lef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№ 25–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4"/>
          <w:szCs w:val="24"/>
        </w:rPr>
        <w:t xml:space="preserve">(нужное подчеркну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  № 25–ФЗ «О муниципальной службе в Российской Федерации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740" w:hanging="0"/>
        <w:jc w:val="both"/>
        <w:rPr/>
      </w:pPr>
      <w:r>
        <w:rPr/>
        <w:t>«____»__________</w:t>
      </w:r>
      <w:r>
        <w:rPr>
          <w:color w:val="000000"/>
        </w:rPr>
        <w:t>20</w:t>
      </w:r>
      <w:r>
        <w:rPr/>
        <w:t xml:space="preserve">____ </w:t>
      </w:r>
      <w:r>
        <w:rPr>
          <w:color w:val="000000"/>
        </w:rPr>
        <w:t xml:space="preserve">г.       _____________          ________________________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ab/>
        <w:t>Ознакомлен(а),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мнение лица, осуществляющее кадровую работу в Администрации Чермошнянского сельсовета Медвен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___________________       _________________________</w:t>
        <w:tab/>
        <w:tab/>
        <w:tab/>
        <w:t xml:space="preserve"> </w:t>
      </w:r>
      <w:r>
        <w:rPr/>
        <w:t>___________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ab/>
        <w:t xml:space="preserve"> (подпись)</w:t>
        <w:tab/>
        <w:tab/>
        <w:t xml:space="preserve">   (расшифровка) </w:t>
        <w:tab/>
        <w:tab/>
        <w:tab/>
        <w:tab/>
        <w:tab/>
        <w:t>(да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                     "____ "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               _____________   __________________________</w:t>
      </w:r>
    </w:p>
    <w:p>
      <w:pPr>
        <w:pStyle w:val="Normal"/>
        <w:rPr/>
      </w:pPr>
      <w:r>
        <w:rPr>
          <w:sz w:val="24"/>
          <w:szCs w:val="24"/>
        </w:rPr>
        <w:t>лица, зарегистрировавшего</w:t>
        <w:tab/>
        <w:tab/>
        <w:tab/>
        <w:t xml:space="preserve">(подпись)               (расшифровка подпис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ложению о порядке получения муниципальным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и, замещающими должности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жбы в Администрации Чермошнянского сельсовета Медвенского </w:t>
      </w:r>
      <w:r>
        <w:rPr>
          <w:sz w:val="24"/>
          <w:szCs w:val="24"/>
        </w:rPr>
        <w:t xml:space="preserve">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>разрешения представителя нанимателя на участие на безвозмездной</w:t>
      </w:r>
    </w:p>
    <w:p>
      <w:pPr>
        <w:pStyle w:val="Normal"/>
        <w:jc w:val="right"/>
        <w:rPr/>
      </w:pPr>
      <w:r>
        <w:rPr>
          <w:sz w:val="24"/>
          <w:szCs w:val="24"/>
        </w:rPr>
        <w:t>основе в управлении отдельными некоммерческими организациями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62"/>
        <w:gridCol w:w="1931"/>
        <w:gridCol w:w="1985"/>
        <w:gridCol w:w="1275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редстави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51">
    <w:name w:val="Основной текст + 5"/>
    <w:qFormat/>
    <w:rPr>
      <w:rFonts w:ascii="Times New Roman" w:hAnsi="Times New Roman" w:cs="Times New Roman"/>
      <w:i/>
      <w:iCs/>
      <w:spacing w:val="0"/>
      <w:sz w:val="11"/>
      <w:szCs w:val="11"/>
      <w:lang w:val="en-US" w:eastAsia="en-US"/>
    </w:rPr>
  </w:style>
  <w:style w:type="character" w:styleId="Tahoma">
    <w:name w:val="Основной текст + Tahoma"/>
    <w:qFormat/>
    <w:rPr>
      <w:rFonts w:ascii="Tahoma" w:hAnsi="Tahoma" w:cs="Tahoma"/>
      <w:i/>
      <w:iCs/>
      <w:spacing w:val="20"/>
      <w:w w:val="100"/>
      <w:sz w:val="15"/>
      <w:szCs w:val="15"/>
    </w:rPr>
  </w:style>
  <w:style w:type="character" w:styleId="52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180" w:after="0"/>
      <w:ind w:firstLine="500"/>
      <w:jc w:val="both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6:00Z</dcterms:created>
  <dc:creator>Пинаева</dc:creator>
  <dc:description/>
  <cp:keywords/>
  <dc:language>en-US</dc:language>
  <cp:lastModifiedBy>User</cp:lastModifiedBy>
  <cp:lastPrinted>2017-11-30T11:52:00Z</cp:lastPrinted>
  <dcterms:modified xsi:type="dcterms:W3CDTF">2017-12-14T09:01:00Z</dcterms:modified>
  <cp:revision>5</cp:revision>
  <dc:subject/>
  <dc:title>РОССИЙСКАЯ ФЕДЕРАЦИЯ</dc:title>
</cp:coreProperties>
</file>