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1.12.2015 года                                                  9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keepNext w:val="true"/>
        <w:tabs>
          <w:tab w:val="clear" w:pos="720"/>
          <w:tab w:val="left" w:pos="576" w:leader="none"/>
        </w:tabs>
        <w:ind w:right="382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утверждении Порядка проведения антикоррупционной экспертизы муниципальных нормативных правовых актов проектов муниципальных нормативных правовых актов Чермошнянского сельсовета Медвенского района Курской области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1, 6 Федерального закона от 25.12.2008 года №273-ФЗ «О противодействии коррупции», постановлением Правительства РФ от 26.02.2010 года №96 «Об антикоррупционной экспертизе нормативных правовых актов и проектов нормативных правовых актов»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Чермошнянского сельсовета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Возложить обязанности по проведению антикоррупционной экспертизы муниципальных нормативных правовых актов и проектов муниципальных нормативных правовых актов Чермошнянского сельсовета Медвенского района Курской области на начальника отдела по работе с обращениями граждан, делопроизводству и кадровым вопросам Администрации Чермошнянского сельсовета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Признать утратившим силу Постановление Администрации Чермошнянского сельсовета от 01.08.2012 №4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Чермошнянского сельсовета Медвен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И.Н.Кособрод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2" w:hanging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Утвержден </w:t>
      </w:r>
    </w:p>
    <w:p>
      <w:pPr>
        <w:pStyle w:val="Normal"/>
        <w:ind w:right="2" w:hanging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2" w:hanging="0"/>
        <w:jc w:val="right"/>
        <w:rPr/>
      </w:pPr>
      <w:r>
        <w:rPr>
          <w:rFonts w:cs="Arial"/>
          <w:color w:val="000000"/>
          <w:sz w:val="22"/>
          <w:szCs w:val="22"/>
        </w:rPr>
        <w:t xml:space="preserve">Чермошнянского сельсовета </w:t>
      </w:r>
    </w:p>
    <w:p>
      <w:pPr>
        <w:pStyle w:val="Normal"/>
        <w:ind w:right="2" w:hanging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Медвенского района Курской области </w:t>
      </w:r>
    </w:p>
    <w:p>
      <w:pPr>
        <w:pStyle w:val="Normal"/>
        <w:ind w:right="2" w:hanging="0"/>
        <w:jc w:val="right"/>
        <w:rPr/>
      </w:pPr>
      <w:r>
        <w:rPr>
          <w:rFonts w:cs="Arial"/>
          <w:color w:val="000000"/>
          <w:sz w:val="22"/>
          <w:szCs w:val="22"/>
        </w:rPr>
        <w:t>от 31.12.2015 г. № 93-па</w:t>
      </w:r>
    </w:p>
    <w:p>
      <w:pPr>
        <w:pStyle w:val="Normal"/>
        <w:ind w:right="2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ind w:right="2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орядок</w:t>
      </w:r>
    </w:p>
    <w:p>
      <w:pPr>
        <w:pStyle w:val="Normal"/>
        <w:ind w:right="2" w:hanging="0"/>
        <w:jc w:val="center"/>
        <w:rPr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Чермошнянского сельсовета Медвенского района Курской области</w:t>
      </w:r>
    </w:p>
    <w:p>
      <w:pPr>
        <w:pStyle w:val="Normal"/>
        <w:ind w:right="2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Экспертиза муниципальных нормативных правовых актов и проектов муниципальных нормативных правовых актов Чермошнянского сельсовета Медвенского района Курской области на коррупциогенность (далее - антикоррупционная экспертиза) является мерой по профилактике коррупции в муниципальном образовании «Чермошнянский сельсовет» Медвенского района Курской области и направлена на выявление коррупционных фак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Антикоррупционная экспертиза проводится в отношении Устава Чермошнянского сельсовета Медвенского района Курской области, решений о внесении в него изменений и (или) дополнений, решений принятых на местном референдуме, оформленных в виде правовых актов, решений Собрания депутатов Чермошнянского сельсовета Медвенского района Курской области, постановлений и распоряжений Главы Чермошнянского сельсовета Медвенского района Курской области, постановлений и распоряжений Администрации Чермошнянского сельсовета Медвенского района Курской области, актов организаций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коррупционная экспертиза правовых актов (далее – экспертиза) – деятельность по выявлению и описанию коррупциогенных факторов, присутствующих в правовых актах, а также деятельность по разработке рекомендаций, направленных на устранение или ограничение действия (нейтрализацию) таких факто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упциогенность правовых актов – наличие в правовом акте одного или нескольких коррупциогенных факто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упциогенный фактор – положения правового акта, которые могут способствовать проявлениям коррупции при применении правового акта, в том числе могут быть непосредственной основой коррупционных практик либо создавать условия легитимности коррупционных деяний, допускать или провоцировать и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упциогенные нормы – нормы, содержащие коррупциогенные факто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 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 Порядок проведения антикоррупционной экспертиз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Экспертиза проводится на основе следующих принцип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 защиты прав и законных интересов физических и юридических лиц, а также защиты социально-экономических, правовых и организационно-управленческих интересов муниципального образова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 профилактических мер, направленных на искоренение условий, порождающих коррупционные проявления и коррупц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сть проведения экспертизы в отношении проектов нормативных правовых актов, и, в первую очередь, правовых актов, затрагивающих права, свободы и обязанности человека и граждани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правового акта во взаимосвязи с другими правовыми актам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ность, объективность и проверяемость результатов экспертиз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тность лиц, проводящих экспертиз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сность и учет общественного мнения при проведении экспертизы, в том числе сотрудничество органов местного самоуправления и их должностных лиц с институтами гражданского общества при проведении экспертиз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процессе экспертизы подлежат выявлению и устранению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и коррупциогенные факторы, содержащие неопределённые, трудновыполнимые и (или) обременительные требования к гражданам и организациям,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Экспертизу проводит уполномоченное должностное лицо (далее – эксперт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4. Руководитель органа местного самоуправления Чермошнянского сельсовета Медвенского района Курской области, в соответствии с полномочиям, на проекте нормативного правового акта накладывает визу: «Провести антикоррупционную экспертизу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5. Обязательной экспертизе подлежат правовые акты, устанавливающие контрольно-надзорные, распорядительные, разрешительные полномочия органов местного самоуправления, а также полномочия по оказанию государственных и муниципальных услуг гражданам и организациям, включая порядок и сроки реализации вышеуказанных полномочий в соответствии с порядком, определенным  пунктом 2.4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од контрольно-надзорными полномочиями в настоящем Порядке понимаются полномочия органов местного самоуправления, осуществляемые в целях проверки законности деятельности (в том числе порядка деятельности) органов местного самоуправления, предприятий, учреждений и организаций, индивидуальных предпринимателей и граждан (инспекции, ревизии, контроль, надзор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од распорядительными полномочиями в настоящем Порядке понимаются полномочия органов местного самоуправления, связанные с распоряжением имуществом, находящимся в муниципальной собственности (во владении, пользовании, управлении или на ином законном праве в ведении органов местного самоуправления): сдачей объектов муниципальной собственности в аренду, приватизацией объектов муниципальной собственности, а также с распределением бюджетных средств, в том числе размещением заказов на поставки товаров, выполнение работ, оказание услуг для муниципальных нужд, предоставлением дотаций, субвенций, субсидий, иных бюджетных ассигнований, бюджетных кредитов, осуществлением бюджетных заимствов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Под разрешительными полномочиями в настоящем Порядке понимаются полномочия органов местного самоуправления, осуществляемые в целях выдачи документов, подтверждающих специальные права на занятие определённой деятельностью или на пользование определенными правами (предметам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Не проводится экспертиза недействующих, отменённых или признанных утратившими силу правовых актов, а также правовых актов, в отношении которых ранее проводилась экспертиза, если в дальнейшем в эти акты не вносились измен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В случае внесения изменений в проекты правовых актов, которые ранее были предметом экспертизы, в отношении указанных проектов может быть проведена повторная экспертиза по решению соответствующего должностного лица (органа), указанного в пункте 2.4 настоящего Поряд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 При проведении экспертизы экспертом предварительно устанавливаетс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ет ли представленный на экспертизу правовой акт требованиям, содержащимся в пункте 2.9 настоящего Поряд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м ли должностным лицом или органом принято решение о проведении экспертиз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 ли эксперт на проведение экспертизы в соответствии с пунктом 2.5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соблюдении условий, предусмотренных настоящим пунктом, экспертиза не проводится, о чем должностное лицо (орган), принявшее (принявший) решение о проведении экспертизы, извещается экспертом в письменной форме с изложением мотивов принятого ре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Допускается проведение экспертизы несколькими экспертами в отношении одного и того же правового а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Эксперт обязан установить наличие либо отсутствие указанных в пункте 2.2 настоящего Порядка коррупциогенных факторов в правовом акте, представленном на экспертизу, с учётом характера регулируемых данным правовым актом общественных отношений, иных обстоятельст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Экспертиза проектов правовых актов проводится в срок до 10 рабочих дней со дня поступления проекта правового акта на экспертизу. Указанный срок может быть продлён должностным лицом (руководителем органа), указанным (указанного) в пункте 2.4 настоящего Порядка, но не более чем на 5 рабочих дней. Экспертиза действующих правовых актов проводится в срок до 14 рабочих дней со дня поступления правового акта на экспертизу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 Результат проведения антикоррупциогенной экспертизы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 результатам проведения экспертизы составляется мотивированное заключение. В заключении отражаются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место подготовки заключения, данные о проводящем экспертизу эксперте (фамилия, инициалы и должность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для проведения экспертиз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правового акта, представленного на экспертизу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выявленных коррупциогенных факторов с указанием их признаков (описания) и соответствующих статей (частей, пунктов, подпунктов, абзацев) правового акта, в которых эти факторы выявле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о способах ликвидации или ограничение действия (нейтрализации) коррупциогенных факторов (доработке правового акт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заключении, также, указывается, что иных коррупциогенных факторов, а также иных положений, которые могут способствовать проявлениям коррупции, не обнаруж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ыводы заключения должны соответствовать его исследовательской ч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выявления в правовом акте коррупциогенных факторов, устранение которых из текста правового акта невозможно, эксперт должен это обосновать в отношении каждого фактора в отдельности и предложить возможные способы ограничения (нейтрализации) коррупционных рис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коррупциогенности анализируемого правового акта в целом в заключении не определяется, за исключением случая, когда в правовом акте по результатам экспертизы не выявлены положения, которые могут способствовать проявлениям корруп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Заключение направляется органу (должностному лицу), принявшему решение о проведении экспертизы, а также непосредственному разработчику проекта правового акта в отношении которого проведена экспертиза для организации работы по внесению изменений в правовой ак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</w:t>
      </w:r>
      <w:r>
        <w:rPr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Чермошнянского сельсовета Медвенского района Курской области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8. Заключение подписывается экспе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азвание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5:00Z</dcterms:created>
  <dc:creator>Пинаева</dc:creator>
  <dc:description/>
  <cp:keywords/>
  <dc:language>en-US</dc:language>
  <cp:lastModifiedBy>User</cp:lastModifiedBy>
  <cp:lastPrinted>2017-03-10T18:23:00Z</cp:lastPrinted>
  <dcterms:modified xsi:type="dcterms:W3CDTF">2017-03-10T14:26:00Z</dcterms:modified>
  <cp:revision>3</cp:revision>
  <dc:subject/>
  <dc:title>РОССИЙСКАЯ ФЕДЕРАЦИЯ</dc:title>
</cp:coreProperties>
</file>