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РОСССИЙСКАЯ    ФЕДЕРАЦИЯ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КУРСКАЯ  ОБЛАСТЬ    МЕДВЕНСКИЙ 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02.03.2011 года                                                 8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еречня должност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службы, предусмотренн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ёй 12 Федерального закона от 25.12.2008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273-ФЗ «О противодействии коррупц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.1 ст.8 Федерального закона от 25.12.2008г. №273-ФЗ «О противодействии коррупции», Законом Курской области от 13.06.2007г. №60-ЗКО «О муниципальной службе в Курской области», руководствуясь Указом Президента Российской Федерации от 21.07.2010г. №925 «О мерах по реализации отдельных положений Федерального закона «О противодействии коррупции в целях предупреждения коррупции и борьбы с ней»,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илагаемый перечень должностей муниципальной службы после увольнения с которых гражданин, замещавший должности муниципальной службы, в течении двух лет обязан при заключении трудовых договоров сообщить представителю (работодателю) сведения о последнем месте своей службы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Ознакомить заинтересованных муниципальных служащих с утвержденным перечнем должностей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 xml:space="preserve">3.Контроль за выполнением настоящего постановления возложить на заместителя главы администрации  И.В.Бодур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астоящее 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Глава  Чермошнянского сельсовета                                             Н.Н.Протонин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ен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Чермошнянского сельсовета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Медвенского района Курской област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02.03. 2011 года №8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, после увольнения, с которых гражданин, замещавший должности муниципальной службы в течении двух лет обязан при заключении трудовых договоров сообщить представителю (работодателю) сведения о последнем месте новой службы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Медвенского район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Чермошнянского сельсовета Медвенского район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, главный бухгалтер Чермошнянского сельсовета Медвенского район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Чермошнянского сельсовет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Чермошнянского сельсовета Медвенского райо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sectPr>
      <w:type w:val="nextPage"/>
      <w:pgSz w:w="11906" w:h="16838"/>
      <w:pgMar w:left="164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22:00Z</dcterms:created>
  <dc:creator>Пинаева</dc:creator>
  <dc:description/>
  <cp:keywords/>
  <dc:language>en-US</dc:language>
  <cp:lastModifiedBy>User</cp:lastModifiedBy>
  <cp:lastPrinted>2011-03-28T16:15:00Z</cp:lastPrinted>
  <dcterms:modified xsi:type="dcterms:W3CDTF">2014-12-15T08:33:00Z</dcterms:modified>
  <cp:revision>4</cp:revision>
  <dc:subject/>
  <dc:title>РОССИЙСКАЯ ФЕДЕРАЦИЯ</dc:title>
</cp:coreProperties>
</file>