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4.03.2017 года                                                 19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мерах по противодействию корруп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Федерального закона от 25 декабря 2008 года №273-ФЗ «О противодействии коррупции» и Закона Курской области от 11 ноября 2008 года №85-ЗКО «О противодействии коррупции в Курской области» Администрация Чермошнянского сельсовет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Администрации Чермошнянского сельсовета по противодействию коррупции на 2017-2019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Чермошнянского сельсовета Медвенского района Курской области от 06.11.2014 г. № 62-па «О мерах по противодействию корруп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ермошня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от 24.03.2017 года № 19-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Чермошнянского сельсовета по противодействию коррупции на 2017 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9" w:type="dxa"/>
        <w:jc w:val="left"/>
        <w:tblInd w:w="279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55"/>
        <w:gridCol w:w="5949"/>
        <w:gridCol w:w="3260"/>
        <w:gridCol w:w="1701"/>
        <w:gridCol w:w="260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N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/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1.1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Администрации  Чермошнянского сельсовета Медвенского района Курской области в сфере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1.1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Разработка и утверждение планов мероприятий по противодействию коррупции на 2017 - 2019 годы в Администрации Чермошнянского сельсовета Медвен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I квартал 2017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1.1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Проведение антикоррупционной экспертизы разрабатываемых Собранием депутатов и администрацией Чермошнянского сельсовета Медвенского района Курской проектов нормативных правов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1.1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Проведение антикоррупционной экспертизы принятых нормативных правовых актов в соответствующей сфере деятельности при мониторинге их при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Выявление и устранение в нормативных правовых актах коррупциогенны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1.1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Мониторинг исполнения законодательства по противодействию коррупции в Чермошнянском сельсовете Медвенского района  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Выполнение требований законодательства в Администрации Чермошнянского сельсовета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</w:t>
            </w:r>
          </w:p>
        </w:tc>
      </w:tr>
      <w:tr>
        <w:trPr/>
        <w:tc>
          <w:tcPr>
            <w:tcW w:w="1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1.2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Предоставление информации о реализации планов мероприятий по противодействию коррупции на 2017 - 2019 годы Собранию депутатов Чермошнянского сельсовета, Главе администрации Чермошнянского сельсовета Медве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до 20 января 2018г.,</w:t>
            </w:r>
          </w:p>
          <w:p>
            <w:pPr>
              <w:pStyle w:val="Style22"/>
              <w:shd w:fill="FFFFFF" w:val="clear"/>
              <w:jc w:val="center"/>
              <w:rPr/>
            </w:pPr>
            <w:r>
              <w:rPr/>
              <w:t>до 20 января 2019г.,</w:t>
            </w:r>
          </w:p>
          <w:p>
            <w:pPr>
              <w:pStyle w:val="Style22"/>
              <w:shd w:fill="FFFFFF" w:val="clear"/>
              <w:jc w:val="center"/>
              <w:rPr/>
            </w:pPr>
            <w:r>
              <w:rPr/>
              <w:t>до 20 января 2020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1.2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Контроль за ходом реализации планов мероприятий по противодействию коррупции в Чермошнянском сельсовете Медвенского района Курской области: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/>
              <w:t>- проведение анализа исполнения планов;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/>
              <w:t>- рассмотрение результатов на заседаниях комиссии по координации работы по противодействию коррупции в Чермошнянском сельсовете;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/>
              <w:t>- принятие мер по выявленным наруш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1.2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Продолжение взаимодействия органов местного самоуправления Чермошнянского сельсовета Медвенского района с институтами гражданского общества и социально ориентированными некоммерческими организациями по вопросам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Оптимизация деятельности органов местного самоуправления по профилактике и борьбе с корруп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1.2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ктуализация перечней должностей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/>
              <w:t> </w:t>
            </w:r>
            <w:r>
              <w:rPr/>
              <w:t>муниципальной службы, замещение которых связано с коррупционными р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1.2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Продолжение работы по профилактике коррупционных и иных правонарушений в подведомственных организациях Администрации Чермошнянского сельсовета Медвен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</w:t>
            </w:r>
          </w:p>
        </w:tc>
      </w:tr>
      <w:tr>
        <w:trPr/>
        <w:tc>
          <w:tcPr>
            <w:tcW w:w="1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1.3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Применение соразмерных мер юридической ответственности за нарушение антикоррупцион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1.3.2.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1.3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нализ сведений о доходах, об имуществе и обязательствах имущественного характера руководителей организаций, подведомственных Администрации Чермошнянского сельсовета Медвенского района, а также членов их семей (супруга и несовершеннолетних дет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1.3.4.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Обеспечение контроля за соблюдением муниципальными служащими,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1.3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Продолжение деятельности комиссий по соблюдению требований к служебному поведению муниципальных служащих Администрации Чермошнянского сельсовета Медвенского района Курской области и урегулированию конфликта интересов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Осуществление мер по предупрежден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1.3.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Продолжение работы по выявлению случаев несоблюдения муниципальными служащими, требований о предотвращении или об урегулировании конфликта интересов.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/>
              <w:t>Придание каждого случая конфликта интересов гласности и принятие мер ответственности, предусмотренных действующим законодательством.</w:t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/>
              <w:t>Организация ежегодного обсуждения вопроса о состоянии данной работы и мерах по ее совершенств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Предотвращение коррупционных правонарушений со стороны муниципальных служащих Администрации Чермошня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1.3.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Организация и проведение конкурсного замещения должностей муниципальной службы Администрации Чермошнянского сельсовета Медвен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Профилактика коррупции, упреждение персонального влияния в решении отраслев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1.3.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Проведение мероприятий по формированию у лиц, замещающих муниципальные должности Администрации Чермошнянского сельсовета Медвенского района Курской области, и работников подведомственных организаций негативного отношения к дарению подарков этим лицам, служащим и работникам в связи с исполнением ими служебных (должностных) обяза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Формирование у лиц, замещающих муниципальные должности Администрации Чермошнянского сельсовета Медвенского района Курской области и работников подведомствнных организаций негативного отношения к дарению подарков этим служащим и работникам в связи с исполнением ими служебных (должностных)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1.3.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Осуществление в соответствии с нормативными правовыми актами Российской Федерации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, и применение соответствующих мер ответ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1.3.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Проведение разъяснительных мероприятий по недопущению лицами, замещающими муниципальные должности Администрации Чермошнянского сельсовета Медвенского района Курской области, и работниками подведомственных организаций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Исключение у лиц, замещающих муниципальные должности Администрации Чермошнянского сельсовета Медвенского района Курской области, и работниками подведомственных организаций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1.3.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Оценка уровня коррупции и эффективности принимаемых антикоррупционных мер в Чермошнянском сельсовете Медв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1.3.1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Проведение разъяснительных мероприятий с муниципальными служащими Администрации Чермошнянского сельсовета Медвенского района Курской области о выполнении обязанности уведомления о фактах склонения к совершению коррупционных правонарушений, предусмотренных</w:t>
            </w:r>
            <w:r>
              <w:rPr>
                <w:rStyle w:val="Appleconvertedspace"/>
              </w:rPr>
              <w:t> </w:t>
            </w:r>
            <w:hyperlink r:id="rId2">
              <w:r>
                <w:rPr>
                  <w:rStyle w:val="InternetLink"/>
                </w:rPr>
                <w:t>статьей 9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Федерального закона от 25 декабря 2008 г. N 273-ФЗ "О противодействии коррупци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</w:t>
            </w:r>
          </w:p>
        </w:tc>
      </w:tr>
      <w:tr>
        <w:trPr/>
        <w:tc>
          <w:tcPr>
            <w:tcW w:w="1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2. Антикоррупционные мероприятия, направленные на создание благоприятных условий для развития экономики Чермошнянского сельсовета Медвенского района Ку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2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</w:t>
            </w:r>
            <w:r>
              <w:rPr>
                <w:rStyle w:val="Appleconvertedspace"/>
              </w:rPr>
              <w:t> 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Обеспечение эффективного общественного контроля за деятельностью Администрации Чермошнянского сельсовета Медв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2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Соблюдение открытости и гласности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2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Контроль за использованием имущества, находящегося в муниципальной собственности Чермошнянского сельсовета Медвенского района Курской области, в том числе контроль в части своевременного внесения арендной платы в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Обеспечение эффективного использования имущества, находящегося в муниципальной собственности Чермошнянского сельсовета Медв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</w:t>
            </w:r>
          </w:p>
        </w:tc>
      </w:tr>
      <w:tr>
        <w:trPr/>
        <w:tc>
          <w:tcPr>
            <w:tcW w:w="1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3. Совершенствование взаимодействия Администрации Чермошнянского сельсовета Медвенского района и общества в сфере антикоррупционных мероприятий</w:t>
            </w:r>
          </w:p>
        </w:tc>
      </w:tr>
      <w:tr>
        <w:trPr/>
        <w:tc>
          <w:tcPr>
            <w:tcW w:w="1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3.1. Повышение уровня правовой грамотно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3.1.1.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Разработка комплекса организационных, разъяснительных и иных мер по соблюдению служащими и работниками организаций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Повышение правового сознания, правовой культуры муниципальных служащих Администрации Чермошнянского сельсовета Медвенского района Курской области, формирование отрицательного отношения к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</w:t>
            </w:r>
          </w:p>
        </w:tc>
      </w:tr>
      <w:tr>
        <w:trPr/>
        <w:tc>
          <w:tcPr>
            <w:tcW w:w="1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3.2. Расширение возможностей взаимодействия Администрации Чермошнянского сельсовета Медвенского района Курской области и обще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3.2.1.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Привлечение представителей общественности к участию в работе советов, комиссий, рабочих групп Чермошнянского сельсовета Медве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3.2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Проведение "круглых столов", конференций, иных публичных мероприятий с участием представителей общественных объединений, других институтов гражданского общества по вопросам профилактики коррупционных прояв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Осуществление взаимодействия органов государственной власти Курской области, органов местного самоуправления Курской области и институтов гражданского общества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Комитет внутренней политики Администрации Курской области (по согласованию), Администрации Чермошнянского сельсовета Медвенского района</w:t>
            </w:r>
          </w:p>
        </w:tc>
      </w:tr>
      <w:tr>
        <w:trPr/>
        <w:tc>
          <w:tcPr>
            <w:tcW w:w="1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3.3. Обеспечение открытости органов исполнительной в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3.3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муниципальных служащих Администрации Чермошнянского сельсовета Медвенского района  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Обеспечение открытости и публич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3.3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Размещение информации о проводимых антикоррупционных мероприятиях на официальном сайте Администрации Чермошнянского сельсовета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Информирование населения о проводимых антикоррупцион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 Медвенского района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3.3.3.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Информирование населения Чермошнянского сельсовета Медвенского района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Получение населением информации о государственных и муниципальны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3.3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Размещение в соответствии с законодательством в информационно-телекоммуникационной сети "Интернет" сведений о доходах, об имуществе и обязательствах имущественного характера руководителей организаций, подведомственных Администрации Чермошнянского сельсовета Медве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Обеспечение открытости и публичности деятельности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1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3.4. Оценка деятельности Администрации Чермошнянского сельсовета Медвенского района Курской области по реализации антикоррупционных мероприят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3.4.1.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3.4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Мониторинг публикаций в средствах массовой информации о коррупционных правонарушениях, допущенных муниципальными служащими Администрации Чермошнянского сельсовета Медвенского района Курской области, в целях своевременной организации и проведения проверок с последующим решением вопроса об установлении ответ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Оценка уровня коррупции и эффективности принимаемых антикоррупционных мер в Чермошнянском сельсовете Медв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3.4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нализ поступающих обращений граждан о фактах коррупции со стороны лиц, муниципальных служащих Администрации Чермошнянского сельсовета Медвенского района, руководителей учреждений, подведомственных Администрации Чермошнянского сельсовета, для выявления сфер деятельности, наиболее подверженных коррупционным проявл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Повышение ответственности и исполнительской дисциплины должностных лиц муниципальных служащих, руководителей учреждений, подведомственных Администрации Чермошня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1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4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ОБУ "МФЦ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Обеспечение граждан бесплатной юридической помощью, правовая поддержка получателей государственных и муниципальных услуг, предоставляемых на базе ОБУ "МФ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4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Продолжение разработки и внедрения административных регламентов предоставления муниципальных услуг, исполнения муниципальных фун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Упорядочение процедуры предоставления муниципальных услуг,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4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Профилактика и предупреждение коррупционны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1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5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Информирование работников государственных и муниципальных организаций об антикоррупцион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 Медвенского района согласованию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5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Информирование общественности о выявленных фактах "бытовой"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Информирование населения о проводимых антикоррупцион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5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5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Ведение мониторинга обращений граждан о проявлениях "бытовой"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Оценка уровня "бытовой"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5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Проведение работы в организациях, подведомственных Администрации Чермошнянского сельсовета Медвенского района, по ознакомлению вновь принятых работников с нормами антикоррупцион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Профилактика "бытовой"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2017 - 201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Администрация Чермошнянского сельсовета Медвенского района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orient="landscape" w:w="16838" w:h="11906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F74A12E5AA28E9164EDE732871CA2C35CD5CF7C1EBC79A3A522F064D968015954E7F1564D39F83IFqFL" TargetMode="External"/><Relationship Id="rId3" Type="http://schemas.openxmlformats.org/officeDocument/2006/relationships/hyperlink" Target="consultantplus://offline/ref=8FF74A12E5AA28E9164EDE732871CA2C35CC5CF2C2E2C79A3A522F064DI9q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1:00Z</dcterms:created>
  <dc:creator>Пинаева</dc:creator>
  <dc:description/>
  <cp:keywords/>
  <dc:language>en-US</dc:language>
  <cp:lastModifiedBy>User</cp:lastModifiedBy>
  <cp:lastPrinted>2017-03-23T15:51:00Z</cp:lastPrinted>
  <dcterms:modified xsi:type="dcterms:W3CDTF">2017-03-27T08:26:00Z</dcterms:modified>
  <cp:revision>3</cp:revision>
  <dc:subject/>
  <dc:title>РОССИЙСКАЯ ФЕДЕРАЦИЯ</dc:title>
</cp:coreProperties>
</file>