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общенная информация 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бщенная информация 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брание депутатов Чермошнянского сельсовета Медвенского района Курской области сообщает, что всеми депутатами Собрания депутатов Чермошнянского сельсовета Медвен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color w:val="33A6E3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9 (Девять) депутатов Собрания депутатов Чермошнянского сельсовета Медве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вять депутатов Собрания депутатов Чермошнянского сельсовета Медвенского района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</w:t>
      </w:r>
      <w:hyperlink r:id="rId3">
        <w:r>
          <w:rPr>
            <w:rStyle w:val="InternetLink"/>
            <w:color w:val="33A6E3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sectPr>
      <w:headerReference w:type="default" r:id="rId4"/>
      <w:type w:val="nextPage"/>
      <w:pgSz w:w="11906" w:h="16838"/>
      <w:pgMar w:left="1531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5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6-07T13:49:00Z</dcterms:modified>
  <cp:revision>4</cp:revision>
  <dc:subject/>
  <dc:title>РОССИЙСКАЯ ФЕДЕРАЦИЯ</dc:title>
</cp:coreProperties>
</file>