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06.03.2020 года                                                 33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spacing w:before="20" w:after="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в Порядок предоставления гражданами, претендующими на замещение</w:t>
      </w:r>
    </w:p>
    <w:p>
      <w:pPr>
        <w:pStyle w:val="Normal"/>
        <w:spacing w:before="20" w:after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лжностей муниципальной службы, а также муниципальными служащими Администрации Чермошнянского сельсовета Медвенского района сведений о доходах, расходах, об имуществе и обязательствах имущественного характе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5 декабря 2008 года №273-ФЗ «О противодействии коррупции», от 27 июля 2006 года №152-ФЗ «О персональных данных» и Указом Президента Российской Федерации от 29 июня 2018 года №378 «О национальном плане противодействия коррупции на 2018-2020 годы», постановлением Губернатора Курской области №2-пг от 11.01.2019 года «О внесении изменений в некоторые постановления Губернатора Курской области по вопросам противодействия коррупции», Администрация Чермошнянского сельсовета Медве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ункт 3 Порядка предоставления гражданами, претендующими на замещение должностей муниципальной службы, а также муниципальными служащими Администрации Чермошнянского сельсовета Медвенского района сведений о доходах, расходах, об имуществе и обязательствах имущественного характера, утвержденного постановлением Администрации Чермошнянского сельсовета Медвенского района от 30.10.2014 №106-па (в редакции от 06.02.2015г. №11-па),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Сведения о доходах, расходах, об имуществе и обязательствах имущественного характера представляются по форме справки, утвержденной Указом Президента Российской Федерации от 23 июня 2014 года №460 с использованием специализированного программного обеспечения «Справка БК», разработанного по заказу ФСО России, в порядке, установленном нормативными правовыми актами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гражданами – при назначении на должности муниципальной службы, предусмотренные перечнем должностей, указанным в пункте 2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муниципальными служащими, замещающими должности муниципальной службы, предусмотренные перечнем должностей, указанным в пункте 2 настоящего Порядка, - ежегодно, не позднее 30 апреля года, следующего за отчетным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возложить на начальника отдела по работе с обращениями, делопроизводству и кадровым вопросам Администрации Чермошнянского сельсовета Медвенского района Бодур И.В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3.Настоящее постановление вступает в силу со дня его подписания и подлежит размещению на официальном сайте муниципального образования «Чермошнянский сельсов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мошнянского сельсовета                                                И.Н.Кособро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1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"/>
      <w:color w:val="auto"/>
      <w:kern w:val="2"/>
      <w:sz w:val="20"/>
      <w:szCs w:val="24"/>
      <w:lang w:val="ru-RU" w:bidi="hi-IN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4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0:51:00Z</dcterms:created>
  <dc:creator>Пинаева</dc:creator>
  <dc:description/>
  <cp:keywords/>
  <dc:language>en-US</dc:language>
  <cp:lastModifiedBy>Чермошное</cp:lastModifiedBy>
  <cp:lastPrinted>2020-03-13T11:27:00Z</cp:lastPrinted>
  <dcterms:modified xsi:type="dcterms:W3CDTF">2020-04-01T11:20:00Z</dcterms:modified>
  <cp:revision>10</cp:revision>
  <dc:subject/>
  <dc:title>РОССИЙСКАЯ ФЕДЕРАЦИЯ</dc:title>
</cp:coreProperties>
</file>