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0" w:after="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я о доходах, расходах, об имуществе за период с 1 января 2018г. по 31 декабря 2018г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путатов Собрания депутатов Чермошнянского сельсовета Медвенского района Курской области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746"/>
        <w:gridCol w:w="2055"/>
        <w:gridCol w:w="1516"/>
        <w:gridCol w:w="998"/>
        <w:gridCol w:w="960"/>
        <w:gridCol w:w="1048"/>
        <w:gridCol w:w="1441"/>
        <w:gridCol w:w="742"/>
        <w:gridCol w:w="950"/>
        <w:gridCol w:w="1718"/>
        <w:gridCol w:w="1247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лжность</w:t>
            </w:r>
          </w:p>
        </w:tc>
        <w:tc>
          <w:tcPr>
            <w:tcW w:w="4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средства (вид, марка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клари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ованный годовой дох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собст-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, (кв.м)</w:t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щадь, (кв.м)</w:t>
            </w:r>
          </w:p>
        </w:tc>
        <w:tc>
          <w:tcPr>
            <w:tcW w:w="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собродова Ирина Николвевн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ермошнянского сельсовета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сквич 21412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861.94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долевая, 1/88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00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абанина Татьяна Николаевн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путат Собрания депутатов Чермошнянского сельсовета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ind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ехкомнатная</w:t>
            </w:r>
          </w:p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LIFAN 113300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387.78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й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/603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46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ind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ехкомнатная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564.39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баскина Татьяна 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натольевн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путат Собрания депутатов Чермошнянского сельсовета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671.58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АЗ 2114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350.96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абаскин Александр Михайлович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путат Собрания депутатов Чермошнянского сельсовета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ind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НО МЕГАН ГРАНДТУР;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МАЗ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921,63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/21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10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пруга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221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15100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60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аранова Нина Владимировн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путат Собрания депутатов Чермошнянского сельсовета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742,89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лобуева Елена Михайловн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путат Собрания депутатов Чермошнянского сельсовета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637,59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/603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646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аджикаибова Марина Ивановн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путат Собрания депутатов Чермошнянского сельсовета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43,36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453,04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чь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4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есковская Елена Николаевн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путат Собрания депутатов Чермошнянского сельсовета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spacing w:before="280" w:after="119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АЗ 321124 LADA 112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514,57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spacing w:before="28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евая, 1/4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spacing w:before="280" w:after="119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20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spacing w:before="280" w:after="119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еяслов Владимир Олегович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путат Собрания депутатов Чермошнянского сельсовета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uppressAutoHyphens w:val="false"/>
              <w:spacing w:before="280" w:after="119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З-21150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507,69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uppressAutoHyphens w:val="false"/>
              <w:spacing w:before="280" w:after="119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ктор Т-25А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пруга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930,77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чь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лякова Мария Феликсовна</w:t>
            </w:r>
          </w:p>
        </w:tc>
        <w:tc>
          <w:tcPr>
            <w:tcW w:w="2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путат Собрания депутатов Чермошнянского сельсовета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ехкомнатная квартира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spacing w:before="28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евая, 1/2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4</w:t>
            </w:r>
          </w:p>
        </w:tc>
        <w:tc>
          <w:tcPr>
            <w:tcW w:w="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915,93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ind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ехкомнатная</w:t>
            </w:r>
          </w:p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uppressAutoHyphens w:val="false"/>
              <w:spacing w:before="280" w:after="119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-31105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825,16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4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uppressAutoHyphens w:val="false"/>
              <w:spacing w:before="280" w:after="119"/>
              <w:ind w:left="57" w:right="57" w:hanging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авин Андрей Викторович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путат Собрания депутатов Чермошнянского сельсовета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ЛЬКСВАГИН ГОЛЬФ ВАРИАНТ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00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пруга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10,37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34:00Z</dcterms:created>
  <dc:creator>user</dc:creator>
  <dc:description/>
  <cp:keywords/>
  <dc:language>en-US</dc:language>
  <cp:lastModifiedBy>Чермошное</cp:lastModifiedBy>
  <cp:lastPrinted>2017-03-22T19:14:00Z</cp:lastPrinted>
  <dcterms:modified xsi:type="dcterms:W3CDTF">2019-03-20T15:44:00Z</dcterms:modified>
  <cp:revision>4</cp:revision>
  <dc:subject/>
  <dc:title>ПРОКУРАТУРЕ   МЕДВЕНСКОГО   РАЙОНА</dc:title>
</cp:coreProperties>
</file>